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МКДОУ                                              МКДОУ “Детский сад №16 « Золушка”                                       Зайнутдинова Г.Г.                                                                                                                                        Протокол от   10. 09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в МКДОУ  на 2018-2019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среднего возра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уппа старшего возраста 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.09.2018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 режиме, полного дня 10,5 часового пребывания с7.30 до 18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01.07.2018г.-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9.2018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с 01.01.2018г.  по 8.01.2019 года,      летний оздоровительный период с 01.06.2019г. по 31.08.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(неработающие) дни :  воскресенье и праздничные дни в соответствии с производственным календарем на 2018-2019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5:00Z</dcterms:created>
  <dc:creator>Admin</dc:creator>
  <dc:description/>
  <cp:keywords/>
  <dc:language>en-US</dc:language>
  <cp:lastModifiedBy>Админ</cp:lastModifiedBy>
  <cp:lastPrinted>2017-08-19T15:46:00Z</cp:lastPrinted>
  <dcterms:modified xsi:type="dcterms:W3CDTF">2019-03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