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нотация к рабочей программе 5-6 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чая программа составлена с учётом интеграции образовательных областей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rFonts w:cs="Times New Roman" w:ascii="Times New Roman" w:hAnsi="Times New Roman"/>
          <w:sz w:val="32"/>
          <w:szCs w:val="32"/>
        </w:rPr>
        <w:t>под ред. Н.Е. Вераксы, Т.С. Комаровой, М.А. Васильевой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анная программа разработана в соответствии со следующими нормативными документам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ституция РФ, ст. 43, 72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венция о правах ребенка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он РФ «Об образовании»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повое положение о ДОУ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нПиН 2.4.1.3049-13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тав ДОУ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ГОС Д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3366FF"/>
          <w:sz w:val="32"/>
          <w:szCs w:val="32"/>
        </w:rPr>
      </w:pPr>
      <w:r>
        <w:rPr>
          <w:rFonts w:cs="Times New Roman" w:ascii="Times New Roman" w:hAnsi="Times New Roman"/>
          <w:color w:val="3366FF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яснительная записка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ерспективное планирование по образовательным областя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 региональной модели перспективного планиров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рекционная работа. Работа с родителя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стема мониторинг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ебно-методическое сопровождени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ок литературы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едущей целью рабочей программы является </w:t>
      </w:r>
      <w:r>
        <w:rPr>
          <w:rFonts w:cs="Times New Roman" w:ascii="Times New Roman" w:hAnsi="Times New Roman"/>
          <w:color w:val="000000"/>
          <w:sz w:val="32"/>
          <w:szCs w:val="32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уважительное отношение к результатам детского творчества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ые особенности развития детей 5-6 лет (старшая групп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 в 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приёма пищ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ладывание на дневной сон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лодный период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29"/>
      </w:tblGrid>
      <w:tr>
        <w:trPr>
          <w:trHeight w:val="3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жимные момен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ш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6лет</w:t>
            </w:r>
          </w:p>
        </w:tc>
      </w:tr>
      <w:tr>
        <w:trPr>
          <w:trHeight w:val="2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ём, осмотр, игры,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журств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тренняя гимна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завтраку, завтрак, иг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заняти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нятия  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ы,подготовка к прогулке, прогулка (игры, наблюдения, труд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звращение с прогулки, игр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обеду, обе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епенный подъём, воздушно-водные процед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нятия, кружки, развле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ы, труд, индивидуальн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прогулке, прогулка, игры, уход детей дом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ёплый период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9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жимные момен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рш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6лет</w:t>
            </w:r>
          </w:p>
        </w:tc>
      </w:tr>
      <w:tr>
        <w:trPr>
          <w:trHeight w:val="3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тренний приём, иг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тренняя гимнас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завтраку, завтра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ы, подготовка к прогулке, занятиям и выход на прогул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нятия на участ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ы, наблюдения, воздушные, солнечные ванны, тру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вращение с прогулки, водные процед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обеду, обе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епенный подъём,  оздоровительная гимнаст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готовка к полднику, полд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ы, подготовка к прогулке, выход на прогул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гры, досуг, наблюдения на участке, уход детей домо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ТКА-РАСПИС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МПЛЕКСНОГО ПЛАНИРОВАНИЯ ОРГАНИЗОВАННЫХ ВИД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Т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ршая группа, 2014\2015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945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909"/>
        <w:gridCol w:w="1872"/>
        <w:gridCol w:w="1881"/>
        <w:gridCol w:w="1897"/>
      </w:tblGrid>
      <w:tr>
        <w:trPr>
          <w:trHeight w:val="355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недель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торн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Четвер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ятница</w:t>
            </w:r>
          </w:p>
        </w:tc>
      </w:tr>
      <w:tr>
        <w:trPr>
          <w:trHeight w:val="26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- формирование целостной    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 (худ. эстетическое развитие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-формирование элементарных математических представлений, 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Физиче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льтура (физическое развит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знавательное развитие-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 целостной картины мир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 ( худ. эстетическое развитие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е творчество (лепка, ап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ечевое и худ. 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ворчество (рис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Физическое развитие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циально – коммуникативное развитие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знавательное развитие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чевое  развитие;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Художественно – эстетическое развит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овательная область «Физическое развитие» включает в себя направления: здоровье и физическая культура, по содержанию – часто интегрирует с направлениями социально – коммуникативн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овательная область «Социально – коммуникативное развитие  имеет направления коммуникация, труд, безопасность. В программе предусмотрена интеграция с образовательными областями  «Познавательное» и « Речевое» развитие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разовательная область « Познавательное развитие» включает в себя формирование элементарных математических представлений и окружающий мир.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овательная область «Речевое развитие» , предусматривает развитие детской речи в большой интеграции с познанием, коммуникацией, художественными направлениям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овательная область « Художественно – эстетическое развитие» состоит из направлений – музыка, изобразительная деятельность, художественное творчество и интегрирует со всеми образовательными областями  и их направлениями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 рабочей программы завершают «Целевые ориентиры возможных достижений детей», что соответствует требованиям Федеральных Государственных стандартов дошкольного образования ( приказ № 1155 от 17 октября 2013 г. Министерства образования и науки РФ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64" w:footer="1134" w:bottom="1364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rFonts w:cs="Times New Roman" w:ascii="Times New Roman" w:hAnsi="Times New Roman"/>
          <w:sz w:val="32"/>
          <w:szCs w:val="32"/>
        </w:rPr>
        <w:t>под ред. Н.Е. Вераксы, Т.С. Комаровой, М.А. Васильевой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ерспективное планирование по образовательным областям: познавательное развитие, речевое развитие, социально – коммуникативное развитие, физическое развитие, художественно – эстетическое развитие.(по методическим рекомендациям Н.В. Мезенцевой, О.П. Власенко, изд-во «Учитель», г. Волгоград, 2012)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таршая группа, _____/_____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1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3274"/>
        <w:gridCol w:w="104"/>
        <w:gridCol w:w="132"/>
        <w:gridCol w:w="1548"/>
        <w:gridCol w:w="18"/>
        <w:gridCol w:w="28"/>
        <w:gridCol w:w="2445"/>
        <w:gridCol w:w="55"/>
        <w:gridCol w:w="2879"/>
        <w:gridCol w:w="49"/>
        <w:gridCol w:w="4106"/>
        <w:gridCol w:w="107"/>
        <w:gridCol w:w="24"/>
      </w:tblGrid>
      <w:tr>
        <w:trPr>
          <w:trHeight w:val="8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разова</w:t>
              <w:softHyphen/>
              <w:t>тельные области и направлени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м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ланируемые результаты уровня интегративных качеств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териалы и оборудование; литературно-музыкальное сопровождение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рганизованная образовательная деятельность (различные виды деятельности) по направлениям</w:t>
            </w:r>
          </w:p>
        </w:tc>
      </w:tr>
      <w:tr>
        <w:trPr>
          <w:trHeight w:val="3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ентябрь</w:t>
            </w:r>
          </w:p>
        </w:tc>
      </w:tr>
      <w:tr>
        <w:trPr>
          <w:trHeight w:val="365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-я неделя</w:t>
            </w:r>
          </w:p>
        </w:tc>
      </w:tr>
      <w:tr>
        <w:trPr>
          <w:trHeight w:val="8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(коммуникац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. Художественно – эстетическое развит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мире людей. Моя семья: лю</w:t>
              <w:softHyphen/>
              <w:t>ди, которые жи</w:t>
              <w:softHyphen/>
              <w:t>вут вместе, забо</w:t>
              <w:softHyphen/>
              <w:t>тятся друг о дру</w:t>
              <w:softHyphen/>
              <w:t xml:space="preserve">ге, любят друг дру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Наши игрушки: кошка, собака, лис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инька» (ис</w:t>
              <w:softHyphen/>
              <w:t>полнение рус</w:t>
              <w:softHyphen/>
              <w:t>ской народной песни на метал</w:t>
              <w:softHyphen/>
              <w:t>лофоне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при прочтении стихотво</w:t>
              <w:softHyphen/>
              <w:t>рения О. Дриза «Сыро, хмуро за окном...», и прослушивании мелодии рус</w:t>
              <w:softHyphen/>
              <w:t>ской народной песни «За</w:t>
              <w:softHyphen/>
              <w:t>инька»; знает и называет членов своей семьи; мо</w:t>
              <w:softHyphen/>
              <w:t>жет оригинально и последовательно рассказывать о своих игрушках; интере</w:t>
              <w:softHyphen/>
              <w:t>суется играми, жизнью людей, разными жанрами искусства; активно и доброжелательно взаимодей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ушки (мягкие, пластмассовые, резиновые или др.): кошка, собака, лиса, заинька; фотовыставка «Моя семья»; пословицы и поговорки о семье; еталлофон; «Заинька» (рус</w:t>
              <w:softHyphen/>
              <w:t>ская народная песня, об</w:t>
              <w:softHyphen/>
              <w:t>работка Н. А. Римского Корсакова) - нотный текст и аудиозапись в инстру</w:t>
              <w:softHyphen/>
              <w:t>ментальном исполнени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о семье по фо</w:t>
              <w:softHyphen/>
              <w:t>тографиям. Вопросы детям: - Какие ваши мамы? - Как вы ласково называете своих родных? - Что такое семья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2. 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дактические игры: «Пантомима», «Собери цепочку», «Правильно - неправильно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тихотворения О. Дриз «Сы</w:t>
              <w:softHyphen/>
              <w:t>ро, хмуро за окном...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альчиковая игра «Дружная семь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Чтение пословиц о родителях, семье, объяснение их смыс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ие песни (дети) и игра на металлофоне: «Заинька» (русская на</w:t>
              <w:softHyphen/>
              <w:t xml:space="preserve">родная песня, обработка Н. А. Римского-Корсакова). Цель: освоение навыков пения, умения играть на металлофо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игрушек, рас</w:t>
              <w:softHyphen/>
              <w:t>сказывание об игрушках и их сравнение по вопросам: - Как называется игрушка? - Какая игрушка по цвету, по величине? - Как можно с ней играть? - Почему нравится эта игрушка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5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 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 предметов, ориентировка в пространстве. «Домик с окош</w:t>
              <w:softHyphen/>
              <w:t>ком» (конструи</w:t>
              <w:softHyphen/>
              <w:t>рова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топ!» (по</w:t>
              <w:softHyphen/>
              <w:t>движная игра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 интересом участвует в подвижной игре, в конст</w:t>
              <w:softHyphen/>
              <w:t>руировании домика из геометрических фигур; ориентируется в окру</w:t>
              <w:softHyphen/>
              <w:t>жающем пространстве, понимает смысл про</w:t>
              <w:softHyphen/>
              <w:t>странственных отноше</w:t>
              <w:softHyphen/>
              <w:t>ний (левая и правая сто</w:t>
              <w:softHyphen/>
              <w:t>роны); активно и добро</w:t>
              <w:softHyphen/>
              <w:t>желательно взаимодейст</w:t>
              <w:softHyphen/>
              <w:t>вует с педагогом и свер</w:t>
              <w:softHyphen/>
              <w:t>стниками в решении иг</w:t>
              <w:softHyphen/>
              <w:t>ровых и познавательных задач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для счета; 10-12 кирпичиков, 2 призмы; 4 кирпичика, 1 призма, 1 матрешка или куколка; утенок-игрушка; текст стихотворения В. Бересто</w:t>
              <w:softHyphen/>
              <w:t>ва «Стоял человек на раз</w:t>
              <w:softHyphen/>
              <w:t>вилке дорог...»; педагоги</w:t>
              <w:softHyphen/>
              <w:t>ческий образец домика для утенк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я В. Бересто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Познавательно-исследовательская. Упражнение в счете предме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ознавательно-исследовательская. Упражнение «Движение по заданной инструкции» (усвоение поня</w:t>
              <w:softHyphen/>
              <w:t>тий: левых и правых частей тела, левой и правой сто</w:t>
              <w:softHyphen/>
              <w:t xml:space="preserve">роны; «вверх-вниз», «сверху-снизу» (ориентировка в пространстве, ориентировка на листе бумаги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Игровая. Дидактические игры: «Где лево, где пра</w:t>
              <w:softHyphen/>
              <w:t>во?», «Где котенок?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Игровая. Подвижная игра «Стоп!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Продуктивная. Конструирование красивого домика с окошком для матрешки (домиков для сестричек - ма</w:t>
              <w:softHyphen/>
              <w:t xml:space="preserve">леньких матрешек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 Игровая. Разыгрывание сюжета «Матрешкам нра</w:t>
              <w:softHyphen/>
              <w:t>вится в домика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;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.,  музы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знаки осе</w:t>
              <w:softHyphen/>
              <w:t>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ртинка про лето» (тематиче</w:t>
              <w:softHyphen/>
              <w:t xml:space="preserve">ское рисовани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сень спро</w:t>
              <w:softHyphen/>
              <w:t>сим» (исполне</w:t>
              <w:softHyphen/>
              <w:t>ние песни с му</w:t>
              <w:softHyphen/>
              <w:t>зыкальными движениями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ресуется искусством при рассматривании кар</w:t>
              <w:softHyphen/>
              <w:t>тин с изображением лета и осени, выражает поло</w:t>
              <w:softHyphen/>
              <w:t>жительные эмоции при проведении музыкальной игры и прослушивании стихотворения В. Орлова «Лето»; делится с педаго</w:t>
              <w:softHyphen/>
              <w:t>гом и другими детьми разнообразными впечат</w:t>
              <w:softHyphen/>
              <w:t>лениями о лете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южетные картинки и пейзажные репродукции картин с изображением ле</w:t>
              <w:softHyphen/>
              <w:t>та и осени; краски, кисти, тряпочка; песня «Осень спросим» (муз. и сл. Т. Ло</w:t>
              <w:softHyphen/>
              <w:t>мовой); текст стихотворе</w:t>
              <w:softHyphen/>
              <w:t>ния В. Орлова «Лето»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Рассматрива</w:t>
              <w:softHyphen/>
              <w:t>ние и сравнение картинок и репродукций картин с изображением лета и осени. Определение их основ</w:t>
              <w:softHyphen/>
              <w:t xml:space="preserve">ных призна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Музыкально-художественная. Музыкальная игра «Осень спросим» Т. Ломовой. Цель: развитие пев</w:t>
              <w:softHyphen/>
              <w:t xml:space="preserve">ческих и музыкально-ритмических навы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Беседа о прошедшем лете, о лет</w:t>
              <w:softHyphen/>
              <w:t xml:space="preserve">них наблюдениях, впечатлениях по вопросам: - Что вы наблюдали летом? - Каких насекомых вы видели летом? - Какие цветы растут на луг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Чтение. Прочтение стихотворения «Лето» В. Орло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на тему «Лето» (семья насекомых на луг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, социально – коммуникативное развитие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ая 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. Н. Толстой. «Лев и собачка» (чтение расска</w:t>
              <w:softHyphen/>
              <w:t>з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пим грибы (работа с пла</w:t>
              <w:softHyphen/>
              <w:t>стилином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 грибами» (подвижная иг</w:t>
              <w:softHyphen/>
              <w:t>р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онально восприни</w:t>
              <w:softHyphen/>
              <w:t>мает литературное произ</w:t>
              <w:softHyphen/>
              <w:t>ведение Л. Н. Толстого «Лев и собачка» и выража</w:t>
              <w:softHyphen/>
              <w:t>ет свое отношение к пер</w:t>
              <w:softHyphen/>
              <w:t>сонажам рассказа; разга</w:t>
              <w:softHyphen/>
              <w:t>дывает загадки; использует литературные источники, способствующие проведе</w:t>
              <w:softHyphen/>
              <w:t>нию подвижной игры «За грибами»; работает с пла</w:t>
              <w:softHyphen/>
              <w:t>стилином по образцу и собственному замыслу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гадки о грибах; картин</w:t>
              <w:softHyphen/>
              <w:t>ки с изображением гри</w:t>
              <w:softHyphen/>
              <w:t>бов (или муляжи); глина, доски; портрет Л. Н. Тол</w:t>
              <w:softHyphen/>
              <w:t xml:space="preserve">стого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кст рассказа «Лев и собачка» Л. Н. Тол</w:t>
              <w:softHyphen/>
              <w:t>стого; педагогический об</w:t>
              <w:softHyphen/>
              <w:t>разец вылепленных гри</w:t>
              <w:softHyphen/>
              <w:t>бов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Чтение. Прочтение рассказа Л. Н. Толстого «Лев и соба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Беседа-анализ содержания рас</w:t>
              <w:softHyphen/>
              <w:t>сказа по вопросам: - Какие чувства вызвал рассказ? - Какой эпизод запомнился лучше всего? - Каково было поведение собачки, льва? - Что произошло после смерти собач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ая игра «За грибами» (с имита</w:t>
              <w:softHyphen/>
              <w:t xml:space="preserve">цией действий животных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ознавательно-исследовательская. Отгадывание загадок о грибах (можно предложить детям ответы показывать картинками или на муляжах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Лепка грибов из пластилина. Об</w:t>
              <w:softHyphen/>
              <w:t>суждение различий у грибов, приемов лепки, форм шляпки и ножки. Оформление выставки «Грибная полянк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художест</w:t>
              <w:softHyphen/>
              <w:t>венной ли</w:t>
              <w:softHyphen/>
              <w:t>тературы.. . (коммуникативное направление о. о. «Социально – коммуникативное развитие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е творчество (рисование), о. о. «Художественно – эстетическое развитие.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ши игрушки: легковая и гру</w:t>
              <w:softHyphen/>
              <w:t>зовая машины (описательный рассказ по теме из личного опы</w:t>
              <w:softHyphen/>
              <w:t xml:space="preserve">т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Яблоня с зо</w:t>
              <w:softHyphen/>
              <w:t>лотыми яблока</w:t>
              <w:softHyphen/>
              <w:t>ми» (рисование по образцу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ет свою точ</w:t>
              <w:softHyphen/>
              <w:t>ку зрения; выражает поло</w:t>
              <w:softHyphen/>
              <w:t>жительные эмоции (инте</w:t>
              <w:softHyphen/>
              <w:t>рес, радость, восхищение) при прослушивании сти</w:t>
              <w:softHyphen/>
              <w:t>хотворения С. Суворовой «Яблоня»; владеет навы</w:t>
              <w:softHyphen/>
              <w:t>ками самообслуживания, интересуется изобрази</w:t>
              <w:softHyphen/>
              <w:t>тельной детской деятель</w:t>
              <w:softHyphen/>
              <w:t>ностью (рисование яблони с золотыми яблоками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ушки разные для игр, легковая и грузовая ма</w:t>
              <w:softHyphen/>
              <w:t>шины - для описания; корзина; рисунки яблони; муляжи яблок, яблоки в натуре, цветные каран</w:t>
              <w:softHyphen/>
              <w:t>даши, акварельные крас</w:t>
              <w:softHyphen/>
              <w:t>ки, кисти, альбомные ли</w:t>
              <w:softHyphen/>
              <w:t>сты бумаги; иллюстрации с изображением сказоч</w:t>
              <w:softHyphen/>
              <w:t>ных яблонь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Игровая. Игры «Принеси игрушку, которую назо</w:t>
              <w:softHyphen/>
              <w:t xml:space="preserve">ву»; «Слушай внимательно, убирай старательно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Рассматривание игрушек -легковой и грузовой машин; составление описатель</w:t>
              <w:softHyphen/>
              <w:t xml:space="preserve">ного рассказа об игрушк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Чтение. Прочтение стихотворения С. Суворовой «Яблок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Беседа по содержанию стихо</w:t>
              <w:softHyphen/>
              <w:t xml:space="preserve">творения: - Какое яблоко зимой, весной, летом? - Когда ты собираешь яблоки? - Какого цвета, формы вишенки, яблоки? - О каких яблонях говорится в сказк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яблони с золотыми (волшебными) яблока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-я неделя</w:t>
            </w:r>
          </w:p>
        </w:tc>
      </w:tr>
      <w:tr>
        <w:trPr>
          <w:trHeight w:val="8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 целостной кар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ины мира;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интегрированное направление о.о. « Речевое развитие», Социально – коммуникативное развити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 ( о. о. Художественно – эстетическое развитие».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е им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Улетает лет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ассказ по содержанию стихотворения Е. Трутневой «Осень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Андрей-воробей» (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усской наро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й прибаутки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ет и называет свое имя, имена своих товарищей по игре; ориентируется в пространстве (определя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авую и левую сторону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сам или с небольшой помощью воспитателя оценивать свои поступки и поступки сверстников; выражает чувство грусти об уходящем ле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 прочтении стихотворения Е. Трутневой «Улетает лето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та и осени; карточки пиктограммы «Эмо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покойствие, злость, радость); игрушка (по выбору детей) для знакомства; русская народная прибаутка «Андрей-воробей» (обработка Е. Тиличеевой)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ы «Имена моих соседей»; «Здравствуйте, меня зовут...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онирование имени с 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щью личных эмоций при наглядной опоре на кар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чки-пиктограм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об именах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вас называют родители дом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ласково назвать друг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называют маленького ребенка и взрослого челове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ие русской народной прибаутки «Андрей-воробей» (обработка Е. Тиличеевой). Цель: усвоение певческих навыков, интонирование мелодии на одном зву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тихотворения Е. Трутне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сень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 элемента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тематических представлен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; физическая культу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 предметов. Велич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рекоза (изготовление поделки из природного ма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трекоз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подвижная игра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ктивно и доброжела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заимодействует с педагогом и сверстниками при проведении сюжетно познавательной игры; ориентируется в окружающем пространстве, понимает смысл пространственных отношений (левая и правая стороны); считает до пяти; интересуется изобразительной детской деятельностью (изготовление стрекозы 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родного материала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ягкая игрушка Вини Пух, 3 мяча различной величины, картинки с изображением различ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ов; мешочек; отрез разноцветной тка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 х 2 м («ковер-самолет»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е палочки, пластилин, семена яблок, крылатки ясеня (клена), тонкая проволока, иллюстрации к сказке «Айбол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. И. Чуковского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Игров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Игры: «Путешествие на ковре-самолете» (сюжетно-познавательная), «Передай мяч» (с героями сказки «Три медведя») (дидактическая с двигательными элемент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Подвижная игра «Стрекоз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та стрекоза на цветок садитс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та стрекоза над лугом резвитс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та стрекоза в небо взлетае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 эта - отдыхает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овое упражнение «Учимся считать» (по стихотвор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Айболит» К. И. Чуковског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Упражнение «Вправо-влево, правой рукой, левой рукой» (на раз</w:t>
              <w:softHyphen/>
              <w:t xml:space="preserve">витие ориентировки в пространств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родуктивн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Изготовление стрекозы из природ</w:t>
              <w:softHyphen/>
              <w:t xml:space="preserve">ного материа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родуктивн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Выставка подел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художе</w:t>
              <w:softHyphen/>
              <w:t>ственное творчество ,.му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 саду ли, в огороде: овощи и фрук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кварельные краски и их ис</w:t>
              <w:softHyphen/>
              <w:t xml:space="preserve">пользование (знакомство с акварелью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сень, милая, шурши» (испол</w:t>
              <w:softHyphen/>
              <w:t>нение песни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страивает игровое действие, сопровождая его речью, соответствующей по содержанию; разгадывает загадки; ин</w:t>
              <w:softHyphen/>
              <w:t>тересуется играми, раз</w:t>
              <w:softHyphen/>
              <w:t>ными жанрами искусст</w:t>
              <w:softHyphen/>
              <w:t>ва; выражает свои эмо</w:t>
              <w:softHyphen/>
              <w:t>ции при прослушивании музыкального произведения «Осень, милая, шурши» (муз. М. Ере</w:t>
              <w:softHyphen/>
              <w:t>меевой, сл. С. Еремеева)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вощи и фрукты; акварельные краски, палитры, белая бумага размером 1/2 альбомного листа (с расчетом создания нескольких рисунков); загадки; цветные картинки с рисунками, характерны</w:t>
              <w:softHyphen/>
              <w:t>ми для соответствующих цветов; мешочек; текст и ноты песни «Осень, милая, шурши» (муз. М. Еремее</w:t>
              <w:softHyphen/>
              <w:t>вой, сл. С. Еремеева); два изображения - сад и огород; предметные картинки с изображением овощей, фруктов; кист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Игров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Дидактические игры: «Чудесный мешочек» (с овощами и фруктами); «Найди свой люби</w:t>
              <w:softHyphen/>
              <w:t>мый цвет» (с предметами ближайшего окружения различных цветов), «Где растет?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 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Познавательно-исследовательская.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Упражнение на классификация овощей и фруктов (на основе отгадок к загадкам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Чтение. Прочтение (педагог) и слушание (дети) стихотворения «Овощи» Ю. Тувим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ие пес</w:t>
              <w:softHyphen/>
              <w:t>ни «Осень, милая, шурши» (муз. М. Еремеевой, сл. С. Еремеева). Цель: отработка певческих навы</w:t>
              <w:softHyphen/>
              <w:t xml:space="preserve">ков, певческого дыхания, интонирования, звонкого, лёгкого звуко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Рассматрива</w:t>
              <w:softHyphen/>
              <w:t xml:space="preserve">ние акварельных крас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оммуникативн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Беседа с элементами объясне</w:t>
              <w:softHyphen/>
              <w:t>ния и демонстрацией способов рисования - прима-кивание, проба краски на палитре, получение свет</w:t>
              <w:softHyphen/>
              <w:t xml:space="preserve">лого тона и т. 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родуктивн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Рисование листочков разных от</w:t>
              <w:softHyphen/>
              <w:t xml:space="preserve">тенков зеленого и красного цветов способом примаки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Отгадывание «цветных» загадок О. Емельянов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, социально – коммуникативное развитие, художественно – эстетическое развитие ( интеграц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ворчество (лепка, ап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 культу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юбимые стихи, рассказ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сказки про осен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На лесной поляне вырос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рибы» (композиция-ап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пли дожд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подвижная игра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интерес, радость, восхищение, удивление) при прослушивании рассказа В. Биа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ентябрь», стихотворения В. Шульжика «По грибы старик собрался...»; участвует в подвижных играх; уме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держивать беседу, в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ывает свою точ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ре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нциклопедия «Грибы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ные картинки и плакат с изображением съедобных и ядовитых грибов; цветная бумага, карандаши, ножницы, к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ВА или клеевой карандаш; аудиозапись пье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ентябрь» из фортепианного цикла «Време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да» П. И. Чайковског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 и стихотворения об ос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Рассматр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точки рябины; анализ примет осени на этой осно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Чтение. Прочтение рассказа В. Бианки «Сентябр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на музыкальном фоне «Времена года. Сентябрь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тепианной пьесы П. И. Чайковского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Беседа по содержанию рассказ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краски у осени, у дожд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ое небо осенью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изменились поле, лес осенью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Игровая. Подвижная игра «Капли дожд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Коммуникативная. Проговаривание стихотворения В. Шульжика «По грибы старик собралс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Коммуникативная. Беседа о грибах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то ходил в лес за грибам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съедобные грибы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вы знаете о ядовитых грибах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важные правила сбора грибов необходи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блюд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 Продуктивная. Выполнение аппликации «Гриб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по выбору ребенк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 Продуктивная. Создание коллективной композиции-аппликации «На лесной поляне выросли грибы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ворчество: 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: «Художественно – эстетическое развитие», «Речевое развитие», «Социально – коммуникативное развитие».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Улета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сень» (рассказывание на тему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. Трутне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сень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оезжай з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ря-океан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заучивание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. Исаковского). • «Чебурашка» (рисование по образцу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являет положительные эмоции (интерес, радость, восхищение) при прослушивании дет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сенки о Чебурашке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ихотворения И. Сурикова «Ярко солнце светит»; интересуется изобразительной дет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ятельностью (рисование Чебурашки); спосо</w:t>
              <w:softHyphen/>
              <w:t>бен выучить небольшое стихотворение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удиозапись «Песенки Чебурашки» (муз. В. Шаинского, сл. Э. Успенского); Чебурашка- игрушка; картинки с изображением лета и осени; простой графитный карандаш, лист белой бумаги, по форме близкий к квадрату, цветные карандаш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ое сопровож</w:t>
              <w:softHyphen/>
              <w:t>дение к релаксационным упражнениям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Музыкально-художественная. Релаксационные упражнения «Лето», «Осен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Чтение. Прочтение стихотворения И. 3. Сури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Ярко солнце свети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Беседа по содержанию стихотвор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растет на луг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называются цвет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Почему кругом светл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ой воздух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м «золотом облиты» листы? - Кто живет на луг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Чтение. Прочтение стихотворения 3. Федоров</w:t>
              <w:softHyphen/>
              <w:t xml:space="preserve">ской «Осень на опушке...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Беседа по содержанию стихотворения: - Как изменился лес с приходом весны? - Какими стали поля? - Как изменилось настроение с приходом осен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Рассказывание по стихотворению Е. Трутневой «Осен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) Заучивание стихотворения М. Исаковского «По</w:t>
              <w:softHyphen/>
              <w:t xml:space="preserve">езжай за моря-океан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Музыкально-художественная. Слушание и подпевание «Песенки Чебурашки» (муз. В. Шаинского, сл. Э. Успенского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. Продуктивная. Рисование по образцу карандашом с дополнительными деталями «Чебураш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 Продуктивная. Выставка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-я неделя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   кар</w:t>
              <w:softHyphen/>
              <w:t>тины мира.; Интеграция «Речевое» и «Социально – коммуникативное» развитие. Художественно – эстетическое развитие:  музыка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мейные тра</w:t>
              <w:softHyphen/>
              <w:t xml:space="preserve">диц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Умей обо</w:t>
              <w:softHyphen/>
              <w:t>ждать» (пере</w:t>
              <w:softHyphen/>
              <w:t>сказ сказки К. Д. Ушинского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етер играет с листочками» (музыкально-игровое творче</w:t>
              <w:softHyphen/>
              <w:t>ство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ть свою точ</w:t>
              <w:softHyphen/>
              <w:t>ку зрения; знает семейные традиции; связно, последо</w:t>
              <w:softHyphen/>
              <w:t>вательно и выразительно пересказывает небольшой текст; выражает положи</w:t>
              <w:softHyphen/>
              <w:t>тельные эмоции при прове</w:t>
              <w:softHyphen/>
              <w:t>дении музыкальной игры «Ветер играет с листочка</w:t>
              <w:softHyphen/>
              <w:t>ми» (муз. А. Жилина), со</w:t>
              <w:softHyphen/>
              <w:t>провождая свои действия речью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ндучок; семейные фото</w:t>
              <w:softHyphen/>
              <w:t>графии и реликвии; неко</w:t>
              <w:softHyphen/>
              <w:t>торые старинные предме</w:t>
              <w:softHyphen/>
              <w:t>ты и вещи; веточки с раз</w:t>
              <w:softHyphen/>
              <w:t>ноцветными листочками; аудио- запись (или нотный текст) пьесы «Ветер играет с листочками» (муз. А. Жи</w:t>
              <w:softHyphen/>
              <w:t>лина); иллюстрации к сказ</w:t>
              <w:softHyphen/>
              <w:t>ке К. Д. Ушинского «Умей обождат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о семейных традициях: - Что такое семья? - Почему люди соблюдают традиции? - Какие семейные традиции установились в вашей семь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омство с фото</w:t>
              <w:softHyphen/>
              <w:t>выставкой «Загляните в семейный альбом»: рассмат</w:t>
              <w:softHyphen/>
              <w:t xml:space="preserve">ривание фотографий, их комментиров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гра «Бабушкин сунду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о-игро</w:t>
              <w:softHyphen/>
              <w:t xml:space="preserve">вое творчество: «Ветер играет с листочками» (муз. А. Жилина). Цель: развитие музыкального слух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казки К. Д. Ушинского «Умей обождат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Беседа, предваряющая пе</w:t>
              <w:softHyphen/>
              <w:t xml:space="preserve">ресказ, по вопросам: - Как начинается сказка? - Что случилось с петушком? Почему? - О чем предупреждала его курочка? - Что советовала она Пете? - Как поступил петушок? - Что курочка советовала петушк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Пересказ сказки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;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личествен</w:t>
              <w:softHyphen/>
              <w:t>ный состав чи</w:t>
              <w:softHyphen/>
              <w:t>сел (до 5). Фор</w:t>
              <w:softHyphen/>
              <w:t>ма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роим много</w:t>
              <w:softHyphen/>
              <w:t>этажный дом (конструирова</w:t>
              <w:softHyphen/>
              <w:t>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то где жи</w:t>
              <w:softHyphen/>
              <w:t>вет?» (подвиж</w:t>
              <w:softHyphen/>
              <w:t>ная игра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ставление о составе числа 5; удерживает в памяти при выполнении математических действий нужное условие и сосре</w:t>
              <w:softHyphen/>
              <w:t>доточенно действует в течение 15-20 минут; с интересом участвует в подвижных играх с эле</w:t>
              <w:softHyphen/>
              <w:t>ментами соревнования; активен и любознателен при конструировании многоэтажного дома из куб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фигурками для счета; наборное по</w:t>
              <w:softHyphen/>
              <w:t>лотно, кружки разных цветов; 10 кирпичиков, 4 пластины, 1 призма; вы</w:t>
              <w:softHyphen/>
              <w:t>резанные из фанеры де</w:t>
              <w:softHyphen/>
              <w:t>ревья; матрешки, карти</w:t>
              <w:softHyphen/>
              <w:t>ны, машина; серия карти</w:t>
              <w:softHyphen/>
              <w:t>нок «Новая улица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Знакомство с составом числа 5: упражнение на разложение и по</w:t>
              <w:softHyphen/>
              <w:t>лучение чисел с разноцветными кружками на на</w:t>
              <w:softHyphen/>
              <w:t>борном полотне; на соотнесение количества предме</w:t>
              <w:softHyphen/>
              <w:t xml:space="preserve">тов двух групп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Где кто живет?». Пальчиковая гимнастика «Пальчики в лесу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Коммуникативная. Рассматривание и обсуждение серии картинок «Новая улиц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Конструирование многоэтажного дома из кирпичиков и других деталей, выкладывание дорожек, «посадка» цветов, деревьев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 xml:space="preserve">ственно-эстетическое развитие: художественное творчество , музыка.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городная страна (сказоч</w:t>
              <w:softHyphen/>
              <w:t>ное путешест</w:t>
              <w:softHyphen/>
              <w:t>в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ок космея (рисование цве</w:t>
              <w:softHyphen/>
              <w:t xml:space="preserve">тов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анец с л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ьями» (музы</w:t>
              <w:softHyphen/>
              <w:t>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</w:t>
              <w:softHyphen/>
              <w:t>седу, высказывать свою точку зрения, делится с педагогом и другими детьми разнообразными впечатлениями об исто</w:t>
              <w:softHyphen/>
              <w:t>рии создания огорода и огородном чучеле: выра</w:t>
              <w:softHyphen/>
              <w:t>жает полож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и при прослушива</w:t>
              <w:softHyphen/>
              <w:t>нии поэтических произ</w:t>
              <w:softHyphen/>
              <w:t>ведений О. Бундур, Л. Нек</w:t>
              <w:softHyphen/>
              <w:t>расова и музыкального произведения «Танец с листьями» (муз. А. Гре</w:t>
              <w:softHyphen/>
              <w:t>чанинов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гадки; огородное пуга</w:t>
              <w:softHyphen/>
              <w:t>ло; цветки космеи двух оттенков красного (мали</w:t>
              <w:softHyphen/>
              <w:t>нового, бордового) цвета, образец педагогического рисунка космеи; листья разноцветные (для танца); белая бумага размером 1/2 листа, аквар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аски, палитры, кисти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ки (введение сюрпризного момента): Там морковка, там капуста, Там клубничкой пахнет вкусно. И козла туда, друзья, Нам никак пускать нельзя. (Огород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ция. Беседа «Что такое огород?» по во</w:t>
              <w:softHyphen/>
              <w:t>просам: - Что выращивают на огород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Для чего разрабатывают огороды? - Какие овощи знаете? - Чем они полезны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Познавательно-исследовательская. Отгадывание загадок «Путешествие в сказочную Огородную страну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Чтение. Прочтение стихотворений: О. Бундур «В огороде», Л. Некрасов «Огородник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Коммуникативная. Рассказывание воспитателем о создании огорода и огородного чучел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Музыкально-художественная. Музыкально-рит</w:t>
              <w:softHyphen/>
              <w:t xml:space="preserve">мическая импровизация: «Танец с листьями» (муз. А. Гречанинова). Цель: развитие музыкального слуха, чувства ритм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 Познавательно-исследовательская. Рассматрива</w:t>
              <w:softHyphen/>
              <w:t xml:space="preserve">ние цветков космеи с целью уточнения формы, цвета. Показ воспитателем технологии рисования лепестков и листье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. Продуктивная. Рисование цветка по образцу</w:t>
            </w:r>
          </w:p>
        </w:tc>
        <w:tc>
          <w:tcPr>
            <w:tcW w:w="13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3273"/>
        <w:gridCol w:w="1802"/>
        <w:gridCol w:w="2530"/>
        <w:gridCol w:w="2879"/>
        <w:gridCol w:w="4152"/>
      </w:tblGrid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</w:t>
              <w:softHyphen/>
              <w:t>ская куль</w:t>
              <w:softHyphen/>
              <w:t>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 Интеграция  о.о «Речевое», « Художественно – эстетическое», « Социально – коммуникативное» развит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омовенок Кузя» (чтение сказки Т. Алек</w:t>
              <w:softHyphen/>
              <w:t xml:space="preserve">сандровой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Лепка фрук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 своему флажку» (по</w:t>
              <w:softHyphen/>
              <w:t>движная игра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при прочтении сказки Т. Александровой «Домовенок Кузька»; участвует в играх с элементами со</w:t>
              <w:softHyphen/>
              <w:t>ревнования; с интересом разгадывает загадки; ра</w:t>
              <w:softHyphen/>
              <w:t>ботает с пластилином по образцу и собственному замыслу (лепка фрукт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вощи, фрукты, муля</w:t>
              <w:softHyphen/>
              <w:t>жи или картинки с их изображением; книги Т. Александровой; иллюстрации к сказке «Домовенок Кузя»; 5 маленьких и 5 больших кругов, флажки разного цвета, мольберт, пла</w:t>
              <w:softHyphen/>
              <w:t>стилин (глина), дощеч</w:t>
              <w:softHyphen/>
              <w:t>ки, сте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Рассматривание иллюстраций к сказке Т. Александровой «Домовенок Куз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Чтение. Прочтение сказки, беседа по ее содержанию: - Как зовут главного героя? - Понравился вам Кузя или нет? - Что приключилось с Домовенком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одвижная игра «К своему флажку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Познавательно-исследовательская. Отгадывание загадок про фрукты. Рассматривание фруктов. Показ приемов лепки воспитателе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Лепка фруктов (3-2 разных) для ролевой игры «Магазин»</w:t>
            </w:r>
          </w:p>
        </w:tc>
      </w:tr>
      <w:tr>
        <w:trPr>
          <w:trHeight w:val="5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-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 и их направл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ежливые слова» (темати</w:t>
              <w:softHyphen/>
              <w:t>ческое рассказы</w:t>
              <w:softHyphen/>
              <w:t xml:space="preserve">вани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Магазин» (сюжетно-ролевая игр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Что ты больше всего любишь рисовать» (ри</w:t>
              <w:softHyphen/>
              <w:t>сование по за</w:t>
              <w:softHyphen/>
              <w:t>мыслу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</w:t>
              <w:softHyphen/>
              <w:t>седу, высказывать свою точку зрения, использо</w:t>
              <w:softHyphen/>
              <w:t>вать «вежливые» слова; проявляет положитель</w:t>
              <w:softHyphen/>
              <w:t>ные эмоции (интерес, ра</w:t>
              <w:softHyphen/>
              <w:t>дость, удивление) при прочтении стихотворения «Слово это словно клю</w:t>
              <w:softHyphen/>
              <w:t>чик...», интересуется изобразительным творче</w:t>
              <w:softHyphen/>
              <w:t>ство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ные карандаши, лист белой бумаги (чуть мень</w:t>
              <w:softHyphen/>
              <w:t>ше альбомного); краси</w:t>
              <w:softHyphen/>
              <w:t>вый средний шарик; сю</w:t>
              <w:softHyphen/>
              <w:t>жетные картинки, помо</w:t>
              <w:softHyphen/>
              <w:t>гающие детям вспомнить ситуации с употреблени</w:t>
              <w:softHyphen/>
              <w:t>ем вежливых сл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й о вежливых словах: пожалуйста, спасиб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Беседа по содержанию стихо</w:t>
              <w:softHyphen/>
              <w:t>творений: - Как трудится слово «пожалуйста» на улице, дома, в детском саду? - Почему слова «спасибо» и «пожалуйста» важны? - Когда вы употребляете эти слова? Приведите при</w:t>
              <w:softHyphen/>
              <w:t xml:space="preserve">ме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«Магазин» (сюжетно-ролевая игр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Продуктивная. Рисование по замыслу «Что ты больше всего любишь рисовать». 5.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Рассказы авторов о своих рисунк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Заключительная беседа по вопросам: - Почему слова «пожалуйста», «спасибо» очень важные? - Вспомните, когда и кому вы говорите «пожалуй</w:t>
              <w:softHyphen/>
              <w:t>ста» и «спасибо»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3273"/>
        <w:gridCol w:w="1802"/>
        <w:gridCol w:w="2536"/>
        <w:gridCol w:w="2863"/>
        <w:gridCol w:w="4161"/>
      </w:tblGrid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-я неделя</w:t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 цело</w:t>
              <w:softHyphen/>
              <w:t>стной кар</w:t>
              <w:softHyphen/>
              <w:t xml:space="preserve">тины мира.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.областей и их направл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озяйство се</w:t>
              <w:softHyphen/>
              <w:t xml:space="preserve">мь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Березовая ро</w:t>
              <w:softHyphen/>
              <w:t>ща» (рассматри</w:t>
              <w:softHyphen/>
              <w:t>вание картины И. И. Левитан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Антошка» (исполнение песн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интерес, вос</w:t>
              <w:softHyphen/>
              <w:t>хищение, радость при знакомстве с репродукци</w:t>
              <w:softHyphen/>
              <w:t>ей картины И. Левитана «Березовая роща» и про</w:t>
              <w:softHyphen/>
              <w:t>слушивании музыкально</w:t>
              <w:softHyphen/>
              <w:t>го произведения «Ан</w:t>
              <w:softHyphen/>
              <w:t>тошка» (муз. В. Шаинского, сл. Ю. Энтина); рассказывает о членах своей семьи, о распред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нии между ними домаш</w:t>
              <w:softHyphen/>
              <w:t>них обязанностей; под</w:t>
              <w:softHyphen/>
              <w:t>держивает беседу, выска</w:t>
              <w:softHyphen/>
              <w:t>зывает свою точку зр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продукция картины И. И. Левитана «Березо</w:t>
              <w:softHyphen/>
              <w:t>вая роща»; сюжетные картинки на тему «Хозяй</w:t>
              <w:softHyphen/>
              <w:t xml:space="preserve">ство семьи»; текст и ноты песни «Антошка» (муз. В. Шаинского,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. Ю. Эн</w:t>
              <w:softHyphen/>
              <w:t>тин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о совместном труде в семье по вопросам: - Что значит трудиться совместно? - Почему все члены семьи трудятся вместе? - Как можно поддерживать порядок в доме? - Какие домашние обязанности выполняете в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отрывка из сказки «Теремо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Исполнение пес</w:t>
              <w:softHyphen/>
              <w:t xml:space="preserve">ни «Антошка» (муз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. Шаинского,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л. Ю. Энтина). Цель: отработка певческих навы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Рассматривание репродукции картины И. И. Левитана «Березовая рощ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Беседа о картине по вопросам: - Что изображено на картине? - Как художник изобразил березы, траву? - Какие чувства вызывает у вас эта картина?</w:t>
            </w:r>
          </w:p>
        </w:tc>
      </w:tr>
      <w:tr>
        <w:trPr>
          <w:trHeight w:val="3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руппы пред</w:t>
              <w:softHyphen/>
              <w:t xml:space="preserve">метов. Сче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Бабочка»(из</w:t>
              <w:softHyphen/>
              <w:t>готовление по</w:t>
              <w:softHyphen/>
              <w:t>делки из при</w:t>
              <w:softHyphen/>
              <w:t>родного мате</w:t>
              <w:softHyphen/>
              <w:t>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овим бабо</w:t>
              <w:softHyphen/>
              <w:t>чек» (подвижная игр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риентируется в окру</w:t>
              <w:softHyphen/>
              <w:t>жающем пространстве, по</w:t>
              <w:softHyphen/>
              <w:t>нимает смысл пространст</w:t>
              <w:softHyphen/>
              <w:t>венных отношений (ввер</w:t>
              <w:softHyphen/>
              <w:t>ху-внизу, впереди-сзади, слева-справа)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создание бабочки из природных материалов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ные картинки с изображением различ</w:t>
              <w:softHyphen/>
              <w:t>ной посуды и стола, кар</w:t>
              <w:softHyphen/>
              <w:t>точки с набором гео</w:t>
              <w:softHyphen/>
              <w:t>метрических фигур; сачки, воздушные ша</w:t>
              <w:softHyphen/>
              <w:t>ры; природные мате</w:t>
              <w:softHyphen/>
              <w:t>риалы: желуди, листья деревьев большие и ма</w:t>
              <w:softHyphen/>
              <w:t>ленькие, ягоды шипов</w:t>
              <w:softHyphen/>
              <w:t>ника; пластилин, клей, тонкая проволо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Рассматрива</w:t>
              <w:softHyphen/>
              <w:t>ние и классификация предметов и геометрических фигур: называние предметов по признаку, счет пред</w:t>
              <w:softHyphen/>
              <w:t>метов, комментарии к каждой картинке (что это за предмет?), нахождение общей группы предметов и лишнего в этой группе; определение последователь</w:t>
              <w:softHyphen/>
              <w:t>ности расположения предметов. 2. Игровая. Дидактическая игра «Восстановите по</w:t>
              <w:softHyphen/>
              <w:t>рядок» (на развитие внимания и наблюдательности). 3. Игровая. Подвижная игра «Ловим бабочек». 4. Продуктивная. Изготовление бабочки из природ</w:t>
              <w:softHyphen/>
              <w:t>ного материала</w:t>
            </w:r>
          </w:p>
        </w:tc>
      </w:tr>
      <w:tr>
        <w:trPr>
          <w:trHeight w:val="5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•Художественно – эстетическое развитие; художе</w:t>
              <w:softHyphen/>
              <w:t>ственное творчеств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усская народ</w:t>
              <w:softHyphen/>
              <w:t>н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крашение пла</w:t>
              <w:softHyphen/>
              <w:t>точка ромашками (рисование крас</w:t>
              <w:softHyphen/>
              <w:t xml:space="preserve">ками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ри медведя» (исполнение попевк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интерес, радость, восхищение, удивление) при прослушивании стихотворе</w:t>
              <w:softHyphen/>
              <w:t>ния «На завалинках, в све</w:t>
              <w:softHyphen/>
              <w:t>тёлке. ..» и мелодии русской народной песни «Три медве</w:t>
              <w:softHyphen/>
              <w:t>дя» (муз. Н. Г. Кононовой); рассуждает и делает адек</w:t>
              <w:softHyphen/>
              <w:t>ватные объяснения при ра</w:t>
              <w:softHyphen/>
              <w:t>боте со словарными словами; делится с педагогом и другими детьми разнообразны</w:t>
              <w:softHyphen/>
              <w:t>ми впечатлениями о русской народной культуре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платка с узорами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и загадки о старинных русских предметах быта и ору</w:t>
              <w:softHyphen/>
              <w:t>диях труда; квадраты бумаги белой (цветной) размером 15 х 15 см, гуашь или акварель в зависимости от выбран</w:t>
              <w:softHyphen/>
              <w:t>ных цвет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я «На завалинках». 2.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Беседа-объяснение о значе</w:t>
              <w:softHyphen/>
              <w:t xml:space="preserve">нии старинных слов, их происхожден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Беседа о русской народной культуре, предметах старины, о традиционных украшения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Исполнение попевки «Три медведя» (муз. Н. Г. Кононовой). Цель: ус</w:t>
              <w:softHyphen/>
              <w:t>воение певческих навыков, развитие голоса и музы</w:t>
              <w:softHyphen/>
              <w:t>кального слух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Продуктивная. Рисование расписных платоч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Коммуникативная. Заключительная беседа по во</w:t>
              <w:softHyphen/>
              <w:t>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О чем мы беседовали? - Что нового вы узнали? - Какую песню пели? - Что рисовали?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«Речевое» и «Социально – коммуникативное» развитие ;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сказки П. П. Ба</w:t>
              <w:softHyphen/>
              <w:t>жова «Серебря</w:t>
              <w:softHyphen/>
              <w:t>ное копытц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гурцы и по</w:t>
              <w:softHyphen/>
              <w:t>мидоры лежат на тарелке» (ап</w:t>
              <w:softHyphen/>
              <w:t>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Работаем на грядке»(под</w:t>
              <w:softHyphen/>
              <w:t>вижная игр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интерес, восхи</w:t>
              <w:softHyphen/>
              <w:t>щение, радость при про</w:t>
              <w:softHyphen/>
              <w:t>чтении сказки П. Бажова «Серебряное копытце» и выражает свое отношение к его персонажам; активно участвует в подвижной иг</w:t>
              <w:softHyphen/>
              <w:t>ре; выполняет аппликацию по образцу и собственному замыслу на тему «Овощи в огород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трет писателя П. П. Бажова, иллюст</w:t>
              <w:softHyphen/>
              <w:t>рации к сказке «Сереб</w:t>
              <w:softHyphen/>
              <w:t>ряное копытце»; круг из белой бумаги диамет</w:t>
              <w:softHyphen/>
              <w:t>ром 18 см; заготовки из цветной бумаги для вы</w:t>
              <w:softHyphen/>
              <w:t>резывания овощей - по</w:t>
              <w:softHyphen/>
              <w:t>мидоров и огурцов; овощи (муляжи, картин</w:t>
              <w:softHyphen/>
              <w:t>ки с изображением ово</w:t>
              <w:softHyphen/>
              <w:t>щей); пословицы, пого</w:t>
              <w:softHyphen/>
              <w:t>ворки, загадки об ово</w:t>
              <w:softHyphen/>
              <w:t>щах и семенах; ножни</w:t>
              <w:softHyphen/>
              <w:t>цы, кле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Чтение. Прочтение сказки П. П. Бажова «Сереб</w:t>
              <w:softHyphen/>
              <w:t>ряное копытце». Вопросы для беседы по содержа</w:t>
              <w:softHyphen/>
              <w:t xml:space="preserve">нию сказки: - Понравилось ли вам произведение? - Поделитесь своими впечатлениями о прочитанном. - Какие эпизоды особенно запомнились? - Расскажите о героях сказки - о старике, о Дарёнке, какие они, что вам понравилось в них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Рассказ о писателе-сказочнике П. П. Бажове, о произведении «Серебряное копыт</w:t>
              <w:softHyphen/>
              <w:t xml:space="preserve">це», о том, что такое сказ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одвижная игра «Работаем на грядк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ознавательно-исследовательская. Рассматрива</w:t>
              <w:softHyphen/>
              <w:t xml:space="preserve">ние овощ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Продуктивная. Выполнение аппликации «Огурцы и помидоры лежат на тарелке». 6. Чтение. Чтение пословиц и поговорок об овощах, семен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.  Познавательно-исследовательская.   Отгадывание загадок об овощах</w:t>
            </w:r>
          </w:p>
        </w:tc>
      </w:tr>
      <w:tr>
        <w:trPr>
          <w:trHeight w:val="3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: «Художественно – эстетическое развитие», «Социально – коммуникативное развитие» « Речевое развитие» -:чтение художест</w:t>
              <w:softHyphen/>
              <w:t>венной ли</w:t>
              <w:softHyphen/>
              <w:t>тературы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е творчество: 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асавица бе</w:t>
              <w:softHyphen/>
              <w:t>резка (описание березы, образ бе</w:t>
              <w:softHyphen/>
              <w:t>резы в искусств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сенний ле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памят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интерес, радость, восхищение) при прослу</w:t>
              <w:softHyphen/>
              <w:t>шивании стихотворений Е. Трутневой и С. Есенина, чувствует мелодику поэт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еского текста; поддерж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ает беседу, высказыва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ою точку зрения; интер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ется изобраз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тск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исует картину осенн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са (парка)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ы с изображени</w:t>
              <w:softHyphen/>
              <w:t>ем березы, загадки и стихотворения Е. Трут</w:t>
              <w:softHyphen/>
              <w:t>невой, С. Есенина, при</w:t>
              <w:softHyphen/>
              <w:t>меты, в которых береза предсказывает пого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кварельные крас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умага белая размер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альбомный лист, ки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и; листья, сережки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ра берез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Рассматрива</w:t>
              <w:softHyphen/>
              <w:t>ние иллюстраций березы, отгадывание загадок: Клейкие почки, Зеленые листочки, С белой корой. (Береза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Чтение. Прочтение отрывков стихотворений о б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зе Е. Трутневой, С. Есенина, прим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Динамическая пауза «Осенний лес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Музыкально-художественная. Хоровод «Берез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осеннего леса (парк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Коммуникативная. Беседа, помогающая состави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писательный рассказ о березе,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в любое время года мы можем узнать берез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у березы веточ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у березы листочки летом, какие осенью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3273"/>
        <w:gridCol w:w="1796"/>
        <w:gridCol w:w="2554"/>
        <w:gridCol w:w="2851"/>
        <w:gridCol w:w="4158"/>
      </w:tblGrid>
      <w:tr>
        <w:trPr>
          <w:trHeight w:val="365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ктябрь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-я неделя</w:t>
            </w:r>
          </w:p>
        </w:tc>
      </w:tr>
      <w:tr>
        <w:trPr>
          <w:trHeight w:val="71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: «Познавательное развитие»: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 Социально – коммуникатив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 Художественно – эстетическое развитие» Му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я родословн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и рассказывание по картин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. И. Левит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олотая осен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 осени (фортепианный цикл «Времена года» П. И. Чайковског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язно и последова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ет историю своей семьи, знает ее членов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пределяет своих родственников на фотограф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страивает с помощ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зрослых родословное древо; проявляет положительные эмоции (интерес, радость, восхищение) при рассматривании репродукции картины И. Левитана «Золотая осень» и прослушивании музыкаль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изведения П. И. Чайковского «Времена год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кет семейного дре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мейные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 каждого ребенка; альбомы, карандаши; репродукция картины И. И. Левитана «Золотая осень»; музыкальный альбом П. И. Чайковского «Времена года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альчиковая гимнастика «Сем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о семье, о взаимоотношениях членов семьи, о том, что такое родослов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тихотворений Яна Ки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ама с папой моя родня»; В. Авдеенко «Ходи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сень по дорожке»; А. Плещеева «Скучная картина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учи без конца...»; И. Бунина «Лес, точно терем расписной...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о признаках осени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осенние явления вы наблюдал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выглядят деревья в лесу (парке)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ми красками можно изобразить осен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красивого в этом времени год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ушание произведений из фортепианного цикла П. И. Чайковского «Времена года»: «Осенняя песня». Цель: развитие музыкального слу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Игров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Игра «Закончи предложение»: - Если мама и папа дома, то мне... - Если я без родителей, то мне.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Составление се</w:t>
              <w:softHyphen/>
              <w:t xml:space="preserve">мейного (генеалогического) дре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оммуникативн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Рассматривание репродук</w:t>
              <w:softHyphen/>
              <w:t>ции картины И. И. Левитана «Золотая осен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Составление рассказа «Моя родословная» (с под</w:t>
              <w:softHyphen/>
              <w:t xml:space="preserve">держкой воспитател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) Беседа-описание (по картине И. И. Левитана «Зо</w:t>
              <w:softHyphen/>
              <w:t>лотая осень»)</w:t>
            </w:r>
          </w:p>
        </w:tc>
      </w:tr>
      <w:tr>
        <w:trPr>
          <w:trHeight w:val="35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 :физиче</w:t>
              <w:softHyphen/>
              <w:t>ская куль</w:t>
              <w:softHyphen/>
              <w:t>ту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чет предметов до 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ова» (под</w:t>
              <w:softHyphen/>
              <w:t>вижная иг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составе числа 6; удерживает в памяти при выполнении математических действий нужное условие и сосредоточенно действует в течение 15-20 минут; рабо</w:t>
              <w:softHyphen/>
              <w:t>тает коллективно; активно и доброжелательно взаимо</w:t>
              <w:softHyphen/>
              <w:t>действует с педагогом и сверстниками во время под</w:t>
              <w:softHyphen/>
              <w:t>вижной игры; интересуется конструированием машины из геометрических фигу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ушки и картинки предметов для счета; 1 кубик и 1 кирпичик красного цвета, матреш</w:t>
              <w:softHyphen/>
              <w:t>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Счет предме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Сов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Конструирование машины из ку</w:t>
              <w:softHyphen/>
              <w:t xml:space="preserve">биков и кирпичик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ознавательно-исследовательская. Составление групп однородных предметов или моделей геомет</w:t>
              <w:softHyphen/>
              <w:t>рических фигур</w:t>
            </w:r>
          </w:p>
        </w:tc>
      </w:tr>
      <w:tr>
        <w:trPr>
          <w:trHeight w:val="7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целост</w:t>
              <w:softHyphen/>
              <w:t>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., му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о хлеб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Идет дождь» (рисование по представле</w:t>
              <w:softHyphen/>
              <w:t>ни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Шаг вальса» (музыкально-ритмическое упражнени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ет о пользе и бережном отношении к хлебу, кто его растит и печет; поддержи</w:t>
              <w:softHyphen/>
              <w:t>вает беседу, высказывает свою точку зрения; выра</w:t>
              <w:softHyphen/>
              <w:t>жает положительные эмоции (радость, удовольст</w:t>
              <w:softHyphen/>
              <w:t>вие, интерес) при прослу</w:t>
              <w:softHyphen/>
              <w:t>шивании музыкального произведения Р. Глиэра «Шаг вальса»; интересует</w:t>
              <w:softHyphen/>
              <w:t>ся изобразительной дет</w:t>
              <w:softHyphen/>
              <w:t>ской деятельностью (рису</w:t>
              <w:softHyphen/>
              <w:t>ет дождливый день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, тарелка с му</w:t>
              <w:softHyphen/>
              <w:t>кой; простой графитный карандаш, цветные ка</w:t>
              <w:softHyphen/>
              <w:t>рандаши или цветные восковые мел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Рассказывание о хлебе по во</w:t>
              <w:softHyphen/>
              <w:t>просам: - Какой хлеб вы любите? - Какой бывает хлеб? - Как получается хлеб? - Из чего пекут хлеб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Музыкально-художественная. Музыкально-ритмические упражнения «Шаг вальса» (муз. Р. Глиэра). Цель: развитие музыкального слуха и чувства ритм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Продуктивная. Рисование по представлению «Идет дожд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Заключительная беседа по во</w:t>
              <w:softHyphen/>
              <w:t>просам: - О чем мы узнали на занятии? - Какое музыкальное упражнение мы выполняли? - Что мы рисовали?</w:t>
            </w:r>
          </w:p>
        </w:tc>
      </w:tr>
      <w:tr>
        <w:trPr>
          <w:trHeight w:val="1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( с интеграцией образовательных направлений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е творчество ( интеграция образовательных направлений) (лепка, ап</w:t>
              <w:softHyphen/>
              <w:t xml:space="preserve">пликаци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расска</w:t>
              <w:softHyphen/>
              <w:t>за В. Драгунско</w:t>
              <w:softHyphen/>
              <w:t>го «Друг детст</w:t>
              <w:softHyphen/>
              <w:t>в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зленок» (лепка народной игрушк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злята и волк»(под</w:t>
              <w:softHyphen/>
              <w:t>вижная игр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переживает герою лите</w:t>
              <w:softHyphen/>
              <w:t>ратурного произведения В. Драгунского «Друг дет</w:t>
              <w:softHyphen/>
              <w:t>ства»; активно участвует в подвижной игре, сопрово</w:t>
              <w:softHyphen/>
              <w:t>ждая ее эмоциональной ре</w:t>
              <w:softHyphen/>
              <w:t>чью; работает с пластили</w:t>
              <w:softHyphen/>
              <w:t>ном и глиной по образцу и собственному замыслу (лепка фигурки козлика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трет писателя В. Драгунского; иллю</w:t>
              <w:softHyphen/>
              <w:t>страции к рассказу В. Драгунского «Друг детства»; маски (ша</w:t>
              <w:softHyphen/>
              <w:t>почки) волка и козлят; педагогический обра</w:t>
              <w:softHyphen/>
              <w:t>зец лепной игрушки «Козленок», дымков</w:t>
              <w:softHyphen/>
              <w:t>ские игрушки (их изо</w:t>
              <w:softHyphen/>
              <w:t>бражение на рисунках); глина (пластилин), сте</w:t>
              <w:softHyphen/>
              <w:t>ки, дощеч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  Чтение.   Прочтение   рассказа   В.   Драгунского «Друг детств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Беседа по содержанию рассказа: - Кто герои произведения? - Какие эпизоды вам запомнились? - Какое у Дениски настроение? - Какой Дениска по характер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ая игра «Козлята и Вол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Лепка народной игрушки «Козле</w:t>
              <w:softHyphen/>
              <w:t>нок»</w:t>
            </w:r>
          </w:p>
        </w:tc>
      </w:tr>
      <w:tr>
        <w:trPr>
          <w:trHeight w:val="16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художест</w:t>
              <w:softHyphen/>
              <w:t>венной ли</w:t>
              <w:softHyphen/>
              <w:t>тературы. Интеграция « Речевое развитие» и 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на тему «Золотая осен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омство с городецкой рос</w:t>
              <w:softHyphen/>
              <w:t>пись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провождает игровые взаимодействия речью; поддерживает беседу, де</w:t>
              <w:softHyphen/>
              <w:t>лится с педагогом и други</w:t>
              <w:softHyphen/>
              <w:t>ми детьми разнообразными впечатлениями о городец</w:t>
              <w:softHyphen/>
              <w:t>кой росписи, высказывает свою точку зрения; выра</w:t>
              <w:softHyphen/>
              <w:t>жает положительные эмо</w:t>
              <w:softHyphen/>
              <w:t>ции (интерес, радость, удивление) при прослуши</w:t>
              <w:softHyphen/>
              <w:t>вании стихотворения «Городец» и рассматривании репродукций картин на те</w:t>
              <w:softHyphen/>
              <w:t>му «Осень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резные картинки (деревья), наборы де</w:t>
              <w:softHyphen/>
              <w:t>монстрационного ма</w:t>
              <w:softHyphen/>
              <w:t>териала по теме «Де</w:t>
              <w:softHyphen/>
              <w:t>ревья», репродукции картин И. И. Левитана «Октябрь», И. С. Остроухова «Золотая осень», Н. И. Осенева «Осень»; образцы узоров; акварельные краски (гуашь); мягкие кисточки; ватные па</w:t>
              <w:softHyphen/>
              <w:t>лоч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Игровая. Игры с листья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Беседа о листопаде по во</w:t>
              <w:softHyphen/>
              <w:t>просам: - Как называется лес из берез? из осин? - Какого цвета листья осенью? - Как называется явление, когда падают желтые ли</w:t>
              <w:softHyphen/>
              <w:t xml:space="preserve">стья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Рассматривание изделий с городецкой роспись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ознавательно-исследовательская. Отгадывание загадок: Он не броский, круглый он - Нераскрывшийся ... (бутон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на круглая, как чашка, И зовут ее ... (ромаш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261"/>
        <w:gridCol w:w="9"/>
        <w:gridCol w:w="1784"/>
        <w:gridCol w:w="12"/>
        <w:gridCol w:w="2560"/>
        <w:gridCol w:w="2830"/>
        <w:gridCol w:w="6"/>
        <w:gridCol w:w="4149"/>
      </w:tblGrid>
      <w:tr>
        <w:trPr>
          <w:trHeight w:val="326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-я неделя</w:t>
            </w:r>
          </w:p>
        </w:tc>
      </w:tr>
      <w:tr>
        <w:trPr>
          <w:trHeight w:val="3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 Музыка- художественно – эстетическое развити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Дом, в котором я жив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из опыта по сюжетной кар</w:t>
              <w:softHyphen/>
              <w:t>тине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Найди свой ли</w:t>
              <w:softHyphen/>
              <w:t>сточек» (музы</w:t>
              <w:softHyphen/>
              <w:t>каль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ет различные виды жи</w:t>
              <w:softHyphen/>
              <w:t>лья человека, домашние обязанности членов семьи; оригинально и последова</w:t>
              <w:softHyphen/>
              <w:t>тельно рассказывает о сво</w:t>
              <w:softHyphen/>
              <w:t>ей дружной семье; прояв</w:t>
              <w:softHyphen/>
              <w:t>ляет устойчивый интерес к музыкальной игре «Найди свой листоче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членов семьи (бабушка, де</w:t>
              <w:softHyphen/>
              <w:t>душка, мама, папа, старший брат, млад</w:t>
              <w:softHyphen/>
              <w:t>шая сестра), игрушеч</w:t>
              <w:softHyphen/>
              <w:t>ный дом, угощение, семейные фотографии; картинки разных до</w:t>
              <w:softHyphen/>
              <w:t>мов; сюжетные карти</w:t>
              <w:softHyphen/>
              <w:t>ны по теме «Семья»; разноцветные листоч</w:t>
              <w:softHyphen/>
              <w:t>ки; загадки о жилище, комнатах в дом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о домах для людей и животных по вопросам: - Какие бывают дома? - Где живут животные? - В каком доме живете вы? - Из чего он построен? - Сколько в нем этажей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2. 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 вос</w:t>
              <w:softHyphen/>
              <w:t xml:space="preserve">питателя о домах разных народ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ая иг</w:t>
              <w:softHyphen/>
              <w:t xml:space="preserve">ра «Найди свой листочек» (латвийская народная мелодия, обр. Г. Фрида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тгадывание загадок о комнатах дома (кухня, ванная, спальня, зал, прихожая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фотографий семьи и рассказывание по ним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чет предметов до 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тёнок» (изго</w:t>
              <w:softHyphen/>
              <w:t>товление поделки, из природного ма</w:t>
              <w:softHyphen/>
              <w:t>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ышеловка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ставление о составе числа 7 и геометрических фигурах; удерживает в памяти при выполнении математиче</w:t>
              <w:softHyphen/>
              <w:t>ских действий нужное ус</w:t>
              <w:softHyphen/>
              <w:t>ловие и сосредоточенно действует в течение 15-20 минут; работает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нтересу</w:t>
              <w:softHyphen/>
              <w:t>ется изобразительной дет</w:t>
              <w:softHyphen/>
              <w:t>ской деятельностью при изготовлении котенка из природного материал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ображения почталь</w:t>
              <w:softHyphen/>
              <w:t xml:space="preserve">она Печкина и кота Матроскина, счетный материал (фигурки рыбок, мышек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ягоды шиповник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пички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хематичное изобра</w:t>
              <w:softHyphen/>
              <w:t>жение кораб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Рассматри</w:t>
              <w:softHyphen/>
              <w:t>вание схематичного изображения корабля с целью определения геометрических фигур, из которых со</w:t>
              <w:softHyphen/>
              <w:t xml:space="preserve">стоит рисун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Упражнение в счете предметов от 1 до 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2. 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Мышеловк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готовление котенка из природ</w:t>
              <w:softHyphen/>
              <w:t xml:space="preserve">ного материа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тгадывание загад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ордочка усат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Шубка полосата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Часто умываетс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 с водой не знается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(Кошка.)</w:t>
            </w:r>
          </w:p>
        </w:tc>
      </w:tr>
      <w:tr>
        <w:trPr>
          <w:trHeight w:val="39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. Музыка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ревья и кустарники на</w:t>
              <w:softHyphen/>
              <w:t>шего дво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рисуем, что видели (слышали) интересного, о чем читали, что нравится, о чем мечтали (рисова</w:t>
              <w:softHyphen/>
              <w:t>ние по замыслу). • «Марш друзей» (разучивание и ис</w:t>
              <w:softHyphen/>
              <w:t>полнение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ктивно и доброжелатель</w:t>
              <w:softHyphen/>
              <w:t>но взаимодействует с педа</w:t>
              <w:softHyphen/>
              <w:t>гогом и сверстниками во время игры; с интересом разгадывает загадки; под</w:t>
              <w:softHyphen/>
              <w:t>держивает беседу, выска</w:t>
              <w:softHyphen/>
              <w:t>зывает свою точку зрения; интересуется изобрази</w:t>
              <w:softHyphen/>
              <w:t>тельной детской деятель</w:t>
              <w:softHyphen/>
              <w:t>ностью (рисование с ис</w:t>
              <w:softHyphen/>
              <w:t>пользованием цветных восковые мелков и просто</w:t>
              <w:softHyphen/>
              <w:t>го карандаш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</w:t>
              <w:softHyphen/>
              <w:t>нием трав, кустарни</w:t>
              <w:softHyphen/>
              <w:t>ков, деревьев; простой графитный карандаш, цветные восковые мелки (или акварель), листы бумаги разного размера; предметные картинки для игры «Что лишнее?»; загад</w:t>
              <w:softHyphen/>
              <w:t>ки о растениях; иллю</w:t>
              <w:softHyphen/>
              <w:t>страции можжевель</w:t>
              <w:softHyphen/>
              <w:t>ника; текст и ноты песни «Марш друзей (муз. И. Григорьева, сл. Н. Авдеенко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</w:t>
              <w:softHyphen/>
              <w:t>ние картинок с различными растениями, нахождение признаков сходства и различия. Отгадывание зага</w:t>
              <w:softHyphen/>
              <w:t xml:space="preserve">док о растен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учивание и ис</w:t>
              <w:softHyphen/>
              <w:t xml:space="preserve">полнение песни «Марш друзей» (муз. И. Григорьева,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. Н. Авдеенко). Цели: развитие певческого аппа</w:t>
              <w:softHyphen/>
              <w:t>рата, отработка певческих навыков, чистого интони</w:t>
              <w:softHyphen/>
              <w:t xml:space="preserve">рования, певческого дыхания, четкой артикуляции и дик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гра «Что лишнее?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 воспитателя о можже</w:t>
              <w:softHyphen/>
              <w:t xml:space="preserve">вельни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по замыслу</w:t>
            </w:r>
          </w:p>
        </w:tc>
      </w:tr>
      <w:tr>
        <w:trPr>
          <w:trHeight w:val="31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учивание сти</w:t>
              <w:softHyphen/>
              <w:t>хотворения Е. Благининой «Посидим в ти</w:t>
              <w:softHyphen/>
              <w:t>шин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Блюдо с фрук</w:t>
              <w:softHyphen/>
              <w:t>тами» (выполне</w:t>
              <w:softHyphen/>
              <w:t>ние ап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етерок на по</w:t>
              <w:softHyphen/>
              <w:t>лянке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при прослушива</w:t>
              <w:softHyphen/>
              <w:t>нии стихотворения Е. Бла</w:t>
              <w:softHyphen/>
              <w:t>гининой «Посидим в ти</w:t>
              <w:softHyphen/>
              <w:t>шине»; может выучить не</w:t>
              <w:softHyphen/>
              <w:t>большое стихотворение; сопровождает игровую деятельность речью; инте</w:t>
              <w:softHyphen/>
              <w:t>ресуется изобразительной детской деятельностью, выполняя аппликаци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ольшой лист бумаги в форме круга диамет</w:t>
              <w:softHyphen/>
              <w:t>ром 50 см любого мяг</w:t>
              <w:softHyphen/>
              <w:t>кого тона, наборы цветной бумаг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Чтение. Чтение и заучивание стихотворения Е. Бла</w:t>
              <w:softHyphen/>
              <w:t xml:space="preserve">гининой «Посидим в тишин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Ветерок на полянк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ознавательно-исследовательская. Рассматрива</w:t>
              <w:softHyphen/>
              <w:t xml:space="preserve">ние муляжей фруктов: яблоко, груша, слива, персик, виноград. Определение формы, величины и цвета фрук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Выполнение аппликации «Блюдо с фруктами»</w:t>
            </w:r>
          </w:p>
        </w:tc>
      </w:tr>
      <w:tr>
        <w:trPr>
          <w:trHeight w:val="3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ечев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на тему «Семья». По</w:t>
              <w:softHyphen/>
              <w:t>тешки про петух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знакомление с приёмами вы</w:t>
              <w:softHyphen/>
              <w:t>полнения элемен</w:t>
              <w:softHyphen/>
              <w:t>тов цветочного узора в городецкой роспис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-тные объяснения на постав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мейные фотографии детей; гуашь, листы бе</w:t>
              <w:softHyphen/>
              <w:t>лой бумаги, кисточ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оммуникативн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Рассматривание семейных фото</w:t>
              <w:softHyphen/>
              <w:t xml:space="preserve">графий с комментированием. Рассказывание о семь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Игров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альчиковая гимнастика «Петушок-гре</w:t>
              <w:softHyphen/>
              <w:t xml:space="preserve">бешо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Рассматрива</w:t>
              <w:softHyphen/>
              <w:t xml:space="preserve">ние элементов цветочного узора: розан, купавка, штрихи, точ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родуктивн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Упражнение по рисованию эле</w:t>
              <w:softHyphen/>
              <w:t>ментов цветочного узора городецкой росписи и ус</w:t>
              <w:softHyphen/>
              <w:t>воению технологических приемов</w:t>
            </w:r>
          </w:p>
        </w:tc>
      </w:tr>
      <w:tr>
        <w:trPr>
          <w:trHeight w:val="355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-я неделя</w:t>
            </w:r>
          </w:p>
        </w:tc>
      </w:tr>
      <w:tr>
        <w:trPr>
          <w:trHeight w:val="3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  Художественно – эстетическое развитие: музык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ша одежда. Сезонная одежда. • Пересказ расска</w:t>
              <w:softHyphen/>
              <w:t>за В. Чаплиной «Бел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альс с листья</w:t>
              <w:softHyphen/>
              <w:t>ми» (музыкально-танцевальная им</w:t>
              <w:softHyphen/>
              <w:t>провизация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т</w:t>
              <w:softHyphen/>
              <w:t>ные объяснения на постав</w:t>
              <w:softHyphen/>
              <w:t>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</w:t>
              <w:softHyphen/>
              <w:t>нием национальной (традиционной) и со</w:t>
              <w:softHyphen/>
              <w:t>временной одежды, обуви и предметов ухода за ними; картин</w:t>
              <w:softHyphen/>
              <w:t>ки с изображением белки и загадки про белку; нотный матери</w:t>
              <w:softHyphen/>
              <w:t>ал - А. Гречанинов «Вальс с листьями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водная в тему беседа по во</w:t>
              <w:softHyphen/>
              <w:t xml:space="preserve">просам: - Какие потребности есть у человека, у животного? - Назовите потребность, характерную для челове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о-тан</w:t>
              <w:softHyphen/>
              <w:t xml:space="preserve">цевальная импровизация «Вальс с листьями» (муз. А. Гречанинова). Цел ь: развитие музыкального слух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тгадывание загадок и беседа об одежде по вопросам: - Что такое одежда? - Из чего шили одежду раньше и сейчас? - Назовите предметы ухода за одежд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ъяснение значения посло</w:t>
              <w:softHyphen/>
              <w:t xml:space="preserve">вицы «Встречают по одежке, а провожают по уму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Будь внимателен». (Дети разделя</w:t>
              <w:softHyphen/>
              <w:t xml:space="preserve">ют на две группы картинки одежды и предметов ухода за ней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и пересказ рассказа В. Чаплиной «Белка»</w:t>
            </w:r>
          </w:p>
        </w:tc>
      </w:tr>
      <w:tr>
        <w:trPr>
          <w:trHeight w:val="2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чет предметов до 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мелее впе</w:t>
              <w:softHyphen/>
              <w:t>ред!» (подвиж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составе числа 8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интересу</w:t>
              <w:softHyphen/>
              <w:t>ется изобразительной дет</w:t>
              <w:softHyphen/>
              <w:t>ской деятельностью при конструировании машин из строительного материа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й материал; строительный матери</w:t>
              <w:softHyphen/>
              <w:t>а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гадывание за</w:t>
              <w:softHyphen/>
              <w:t xml:space="preserve">гадок про паука и осьминога. Решение задачек в стих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Смелее вперед!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ние машин из строи</w:t>
              <w:softHyphen/>
              <w:t>тельного материала</w:t>
            </w:r>
          </w:p>
        </w:tc>
      </w:tr>
      <w:tr>
        <w:trPr>
          <w:trHeight w:val="3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художе</w:t>
              <w:softHyphen/>
              <w:t>ственное творчество.  Музык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риб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коративное рисование «На</w:t>
              <w:softHyphen/>
              <w:t xml:space="preserve">рядная барышн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едведь» (му</w:t>
              <w:softHyphen/>
              <w:t>зыкаль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 о съедобных и несъе</w:t>
              <w:softHyphen/>
              <w:t>добных грибах, высказыва</w:t>
              <w:softHyphen/>
              <w:t>ет свою точку зрения; с ин</w:t>
              <w:softHyphen/>
              <w:t>тересом разгадывает загад</w:t>
              <w:softHyphen/>
              <w:t>ки; активно участвует в му</w:t>
              <w:softHyphen/>
              <w:t>зыкальной игре «Мед</w:t>
              <w:softHyphen/>
              <w:t>ведь»; интересуется изо</w:t>
              <w:softHyphen/>
              <w:t>бразительной детской дея</w:t>
              <w:softHyphen/>
              <w:t>тельностью (декоративная роспись силуэтов кукол-барышень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готовки с силуэтом кукол-барышень; краски, кисти, салфет</w:t>
              <w:softHyphen/>
              <w:t>ки бумажные, палитра, стаканчики с водой; образцы элементов дымковской росписи; муляжи и иллюстра</w:t>
              <w:softHyphen/>
              <w:t>тивный материал; за</w:t>
              <w:softHyphen/>
              <w:t>сушенные грибы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ки: Кто сидит на крепкой ножке В бурых листьях у дорожки? Встала шапка из травы, Нет под шапкой головы. (Гриб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 Беседа о гриб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Музыкально-художественная. Музыкальная игра «Медведь». Цель: развитие музыкального слуха и чувства ритм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Познавателыно –исследовательская   . Знакомство с дымковской игрушко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барышень с использо</w:t>
              <w:softHyphen/>
              <w:t>ванием элементов декоративной росписи</w:t>
            </w:r>
          </w:p>
        </w:tc>
      </w:tr>
      <w:tr>
        <w:trPr>
          <w:trHeight w:val="3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 •Художественно – эстетическое развитие: 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русской народной сказки «Царевна-лягуш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ишутка (леп</w:t>
              <w:softHyphen/>
              <w:t>к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едвежата» (подвиж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интерес, радость, восхищение, удивление) к персонажам русской на</w:t>
              <w:softHyphen/>
              <w:t>родной сказки «Царевна-лягушка»; умело поддер</w:t>
              <w:softHyphen/>
              <w:t>живает беседу, высказыва</w:t>
              <w:softHyphen/>
              <w:t>ет свою точку зрения; ак</w:t>
              <w:softHyphen/>
              <w:t>тивно участвует в подвиж</w:t>
              <w:softHyphen/>
              <w:t>ной игре «Медвежата»; работает с пластилином по образцу и собственному замыслу, (лепка фигурки медвежон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ина, дощечки; ил</w:t>
              <w:softHyphen/>
              <w:t>люстрации к русской сказке «Царевна-лягушка»; картинки с изображением медве</w:t>
              <w:softHyphen/>
              <w:t>дей разных размеров и в разных позах, со</w:t>
              <w:softHyphen/>
              <w:t>стояниях (в движении, покое и т. д.)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Чтение. Прочтение русских народных сказок «Ца</w:t>
              <w:softHyphen/>
              <w:t xml:space="preserve">ревна-лягушка», «Три медвед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Беседа по содержанию сказки «Царевна-лягушка»: - Какие поступки совершил Иван-царевич? - Что можно рассказать об Иване-царевиче и о Ва</w:t>
              <w:softHyphen/>
              <w:t xml:space="preserve">силисе Премудрой? Какие он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ая игра «Медвежата». 4. Продуктивная. Лепка Мишутки</w:t>
            </w:r>
          </w:p>
        </w:tc>
      </w:tr>
      <w:tr>
        <w:trPr>
          <w:trHeight w:val="5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на тему «Осенний лес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к мы играли в игру "Медведь и пчелы"» (темати</w:t>
              <w:softHyphen/>
              <w:t>ческое рисова</w:t>
              <w:softHyphen/>
              <w:t xml:space="preserve">ни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едведь и пчелы» (под</w:t>
              <w:softHyphen/>
              <w:t>вижная игра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(ин</w:t>
              <w:softHyphen/>
              <w:t>терес, радость, восхищение осенними красками приро</w:t>
              <w:softHyphen/>
              <w:t>ды и грусть об уходящем лете) при прочтении стихо</w:t>
              <w:softHyphen/>
              <w:t>творения Е. Трутневой «Осень»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игр; инте</w:t>
              <w:softHyphen/>
              <w:t>ресуется изобразительной детской деятельности (ри</w:t>
              <w:softHyphen/>
              <w:t>сование иллюстраций к иг</w:t>
              <w:softHyphen/>
              <w:t>ре «Медведь и пчелы»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льбомные листы; ак</w:t>
              <w:softHyphen/>
              <w:t>варель; картины осени; текст стихотворения Е. Трутневой «Осень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я Е. Трутневой «Осен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Игры: «Подбери действие», «Подбери признак», «Медведь и пчелы» (подвижна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Рисование иллюстраций на тему «Как мы играли в игру "Медведь и пчелы"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3249"/>
        <w:gridCol w:w="1799"/>
        <w:gridCol w:w="2581"/>
        <w:gridCol w:w="2818"/>
        <w:gridCol w:w="4155"/>
      </w:tblGrid>
      <w:tr>
        <w:trPr>
          <w:trHeight w:val="451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-я неделя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.Художественно – эстетическое развитие: музы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о хлеб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из опыта «Много у бабуш</w:t>
              <w:softHyphen/>
              <w:t>ки с нами хло</w:t>
              <w:softHyphen/>
              <w:t>по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есенка» (во</w:t>
              <w:softHyphen/>
              <w:t>кальное упражне</w:t>
              <w:softHyphen/>
              <w:t>ни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ет о том, как выращивают и выпекают хлеб; умеет поддерживать бесе</w:t>
              <w:softHyphen/>
              <w:t>ду, высказывать свою точ</w:t>
              <w:softHyphen/>
              <w:t>ку зрения; эмоционально откликается на стихотворение Л. Квитко «Я с бабушкой своею»; выражает восхищение при прослу</w:t>
              <w:softHyphen/>
              <w:t>шивании музыкального произведения «Лесенка» (муз. Е. Тиличеевой, сл. М. Долиново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на темы «Изготовление муки», «Как хлеб получают»; тексты стихотворений: «Каравай» Я. Дягутите, «Я с бабушкой сво</w:t>
              <w:softHyphen/>
              <w:t>ею...» Л. Квитко; нот</w:t>
              <w:softHyphen/>
              <w:t>ный материал - «Ле</w:t>
              <w:softHyphen/>
              <w:t>сенка» (муз. Е. Тили</w:t>
              <w:softHyphen/>
              <w:t>чеевой, сл. М. Долинова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о хлебе: что такое хлеб</w:t>
              <w:softHyphen/>
              <w:t>ное поле; машины, которые скашивают хлеб; изготов</w:t>
              <w:softHyphen/>
              <w:t xml:space="preserve">ление муки, теста; выпечка хлеб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2. 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стихотворений Я. Дягутите «Каравай», Л. Квитко «Я с бабушкой своею...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кальное упраж</w:t>
              <w:softHyphen/>
              <w:t>нение «Лесенка» (муз. Е. Тиличеевой, сл. М. Доли-нова). Цель: отработка певческих навыков, певче</w:t>
              <w:softHyphen/>
              <w:t xml:space="preserve">ского дыхания, четкой артикуляции и дикц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из лич</w:t>
              <w:softHyphen/>
              <w:t>ного опыта «Много у бабушки с нами хлопот»</w:t>
            </w:r>
          </w:p>
        </w:tc>
      </w:tr>
      <w:tr>
        <w:trPr>
          <w:trHeight w:val="30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чет предметов до 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тичка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тички в гнез</w:t>
              <w:softHyphen/>
              <w:t>дышках» (под</w:t>
              <w:softHyphen/>
              <w:t>вижная иг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составе числа 9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подвижной игры; интересуется изобра</w:t>
              <w:softHyphen/>
              <w:t>зительной детской дея</w:t>
              <w:softHyphen/>
              <w:t>тельностью при изготовле</w:t>
              <w:softHyphen/>
              <w:t>нии птицы из природного материал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е палочки; кар</w:t>
              <w:softHyphen/>
              <w:t>тинки птиц; ягоды шиповника; пласти</w:t>
              <w:softHyphen/>
              <w:t>лин; сухие листья; 9 игрушек, 9 пластмас</w:t>
              <w:softHyphen/>
              <w:t>совых стаканчик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Птички в гнездышках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Продуктивная. Изготовление поделки «Птичка» из природного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Заключительная беседа по во</w:t>
              <w:softHyphen/>
              <w:t>просам: - Что мы считали? - Сколько мы посчитали предметов? - В какую игру играли? - Что изготовили из природного материала?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 му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ивотные в природе и до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по образцу «Де</w:t>
              <w:softHyphen/>
              <w:t xml:space="preserve">вочка в нарядном плать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ревожная ми</w:t>
              <w:softHyphen/>
              <w:t>нута» (слушание музыкального произведе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 о животных и их дете</w:t>
              <w:softHyphen/>
              <w:t>нышах, высказывать свою точку зрения; выражает свое эмоциональное со</w:t>
              <w:softHyphen/>
              <w:t>стояние после прослуши</w:t>
              <w:softHyphen/>
              <w:t>вания рассказа К. Д. Ушин-ского «Спор животных» и музыкального произведе</w:t>
              <w:softHyphen/>
              <w:t>ния: «Тревожная минута» (муз. С. Майкапара); с ин</w:t>
              <w:softHyphen/>
              <w:t>тересом разгадывает за</w:t>
              <w:softHyphen/>
              <w:t>гад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нием диких и домаш</w:t>
              <w:softHyphen/>
              <w:t>них животных и их де</w:t>
              <w:softHyphen/>
              <w:t>тенышей; загадки о жи</w:t>
              <w:softHyphen/>
              <w:t>вотных; простой графитный карандаш, ак</w:t>
              <w:softHyphen/>
              <w:t>варель, альбомный лист бумаги, рисунок девочки в платье; текст рассказа К. Д. Ушинского «Спор живот</w:t>
              <w:softHyphen/>
              <w:t>ных»; нотный матери</w:t>
              <w:softHyphen/>
              <w:t>ал - «Тревожная мину</w:t>
              <w:softHyphen/>
              <w:t>та» (муз. С. Майкапа</w:t>
              <w:softHyphen/>
              <w:t>ра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Вводная в тему беседа по во</w:t>
              <w:softHyphen/>
              <w:t xml:space="preserve">просам: - Назовите животных, которых вы знаете. - Где живут животные? - Как называются животные, которые заботятся о себе сами; о которых заботится человек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Чтение. Прочтение рассказа К. Д. Ушинского «Спор животных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Слушание музы</w:t>
              <w:softHyphen/>
              <w:t>кального произведения «Тревожная минута» С. Май</w:t>
              <w:softHyphen/>
              <w:t xml:space="preserve">капара. Цель: развитие музыкального слух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Коммуникативная. Беседа о детенышах домашних животных, диких животных; как взрослые животные заботятся о детеныш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Чтение. Прочтение стихотворения А. Шибаева «Кто кем становится?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Продуктивная. Рисование девочки в платье</w:t>
            </w:r>
          </w:p>
        </w:tc>
      </w:tr>
      <w:tr>
        <w:trPr>
          <w:trHeight w:val="3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лепка, ап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 куль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сказ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. Телешова «Крупени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Наш любим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иш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ыполнение ап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Белые медвед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подвижная игр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и (удивление, восхищение) при прослушивании сказки Н. Телеш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рупеничка»; активно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брожелательно взаимодействует с педагогом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ерстниками при проведении подвижной игры; интересуется изобразительной детской деятельностью (аппликация медвежонк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умага белая размер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/2 альбомного ли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ля фона, цветная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ля вырезывания фигуры миш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Чтение. Прочтение сказки Н. Телешова «Крупени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Беседа по содержанию сказки «Крупеничка»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О чем сказ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ого зовут Крупенич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Понравилась ли эта сказ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ая игра «Белые медвед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Выполнение аппликации «Наш любимый мишка»</w:t>
            </w:r>
          </w:p>
        </w:tc>
      </w:tr>
      <w:tr>
        <w:trPr>
          <w:trHeight w:val="3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: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исовани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 тему «Бабушкины забот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тешки и сказ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дравствуй, э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!» (тематическое рисование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онально тонко чувствует музыкальные пр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ведения Г. Глад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Е. Гомоновой; проявля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важение к взрослым; имеет элементарное представление о геометрических фигурах; умеет делиться с педагогом и другими детьми разнообразными впечатления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тешки о животны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бабушек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стой карандаш; альбомные листы; геометрические фигуры на плотной основе (картон, пластик); песни: «Точка, точка, запятая...» (муз. Г. Гладкова, сл. Ю. Ким), «Бабушка моя» (муз. и сл. Е. Гомоновой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Музыкально-художественная. Слушание песни «Бабушка моя» (муз. и сл. Е. Гомоново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Беседа о бабушк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зовут бабушк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умеет делать бабуш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ухаживает за внукам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ую работу выполняет по дом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Чтение. Прочтение и инсценирование потешек про животных: «Сидит белка на тележке...», «Собака на кухне пироги печет», «Коза-хлопота», «Малыш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Выкладывание изображения фигуры человека из геометрических фигур по образц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239"/>
        <w:gridCol w:w="1802"/>
        <w:gridCol w:w="2587"/>
        <w:gridCol w:w="2812"/>
        <w:gridCol w:w="4161"/>
      </w:tblGrid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Ноябрь</w:t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-я неделя</w:t>
            </w:r>
          </w:p>
        </w:tc>
      </w:tr>
      <w:tr>
        <w:trPr>
          <w:trHeight w:val="58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 целостной карт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ира.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ечев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о – эстетическое развитие: музыка.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тория и достопримечательности моего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и описание кар</w:t>
              <w:softHyphen/>
              <w:t>тины И. И. Шиш</w:t>
              <w:softHyphen/>
              <w:t xml:space="preserve">кина «Рож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рвая симфо</w:t>
              <w:softHyphen/>
              <w:t>ния В. Калинни</w:t>
              <w:softHyphen/>
              <w:t>кова (слушание фрагмент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рассказать о сво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ном городе, в процессе игры называет улицу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 которой живет, где нахо</w:t>
              <w:softHyphen/>
              <w:t>дится детский сад; проявля</w:t>
              <w:softHyphen/>
              <w:t>ет интерес к искусству при рассматривании фотографий и репродукции картины И. Шишкина «Рожь»; выра</w:t>
              <w:softHyphen/>
              <w:t>жает положительные эмо</w:t>
              <w:softHyphen/>
              <w:t>ции (радость, интерес) при прослушивании аудиозапи</w:t>
              <w:softHyphen/>
              <w:t>си песен о родном городе и музыкального произведения В. Калинникова; делится с педагогом и другими детьми разнообразными впечатле</w:t>
              <w:softHyphen/>
              <w:t>ниями о своей малой Родин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с вид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ного города; ауди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пись песен о город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продукция картины И. И. Шишкина «Рожь»; запись Первой симфо</w:t>
              <w:softHyphen/>
              <w:t>нии В. Калиннико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о родном город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называется город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называется улица, на которой ты живешь? - На какой улице находится наш детский сад? - Какие улицы города вы знаете? - Кто мэр нашего города? - Как должны люди, дети относиться к своему городу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стихотворений И. Векшегоновой «Мой край», А. Фета «Зреет рожь над жаркой нивой...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гра «Что вы знаете о своем городе?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ушание фраг</w:t>
              <w:softHyphen/>
              <w:t xml:space="preserve">мента из Первой симфония В. Калиннико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и описание картины И. Шишкина «Рожь»</w:t>
            </w:r>
          </w:p>
        </w:tc>
      </w:tr>
      <w:tr>
        <w:trPr>
          <w:trHeight w:val="49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 куль</w:t>
              <w:softHyphen/>
              <w:t>ту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 предметов до 10. • Модели самоле</w:t>
              <w:softHyphen/>
              <w:t>тов (по образцу или по замыслу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амолет» (по</w:t>
              <w:softHyphen/>
              <w:t>движная игр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составе числа 10, о геометрических фи</w:t>
              <w:softHyphen/>
              <w:t>гурах; удерживает в памяти при выполнении математи</w:t>
              <w:softHyphen/>
              <w:t>ческих действий нужное ус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; активно участвует в подвижных играх; интере</w:t>
              <w:softHyphen/>
              <w:t>суется моделированием самолет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ломастеры; ромаш</w:t>
              <w:softHyphen/>
              <w:t>ки - 10 шт., бабочки -10 шт., белочка, орешки - по 10 шт., изображения башен разной величины; 4 кирпичика, 2 пла</w:t>
              <w:softHyphen/>
              <w:t>стины; куколка, зай</w:t>
              <w:softHyphen/>
              <w:t>чик, мишка, самолет; стихотворение А. Бар-то «Самолет»; круги, квадраты, треуголь</w:t>
              <w:softHyphen/>
              <w:t>ники; фланелегра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тихотворений Я. Римписа «Десяток», А. Барто «Самолет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Самолет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полнение заданий: заштриховать самую высокую, низкую башни; описать оставшуюся часть башни; сосчитать треугольники, круги, квадраты, сравнить, каких фи</w:t>
              <w:softHyphen/>
              <w:t xml:space="preserve">гур больш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имнастика для глаз «Пролетай, само</w:t>
              <w:softHyphen/>
              <w:t xml:space="preserve">лет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ние самолета (мо</w:t>
              <w:softHyphen/>
              <w:t>дель по образцу или по творческому замыслу)</w:t>
            </w:r>
          </w:p>
        </w:tc>
      </w:tr>
      <w:tr>
        <w:trPr>
          <w:trHeight w:val="31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 xml:space="preserve">ственное творчеств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  («Художественно – эстетическое развитие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гра «Для чего зайцам нужны волки и лисы?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Лиса и зайцы» (подвижная игра). • Рисование по памя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Урожайная» (исполнение хо</w:t>
              <w:softHyphen/>
              <w:t>роводной песн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собен рассуждать, под</w:t>
              <w:softHyphen/>
              <w:t>держивать беседу о волках и зайцах, высказывать свою точку зрения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рисование овоще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стюм Волка; иг</w:t>
              <w:softHyphen/>
              <w:t>рушки (заяц, лиса, медведь, волк); кар</w:t>
              <w:softHyphen/>
              <w:t>тинки овощей и фрук</w:t>
              <w:softHyphen/>
              <w:t>тов (или муляжи); бу</w:t>
              <w:softHyphen/>
              <w:t>мага белая размером в альбомный лист, крас</w:t>
              <w:softHyphen/>
              <w:t>ки акварельны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Рассматривание игрушек: зайца, лисы, волка, медвед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Беседа о животных по вопросам: - У кого самый пышный хвост? - У кого самые длинные уши? - Кто живет в берлоге? - Что ест заяц? - Что едят волк и лиса? - Какие сказки есть про этих животных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Лиса и зайц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Исполнение хоро</w:t>
              <w:softHyphen/>
              <w:t xml:space="preserve">водной песни «Урожайная» (муз. А. Филиппенко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Коммуникативная. Рассматривание картинок «Волки», «Лос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овощей из песни «Уро</w:t>
              <w:softHyphen/>
              <w:t>жайная» по памяти</w:t>
            </w:r>
          </w:p>
        </w:tc>
      </w:tr>
      <w:tr>
        <w:trPr>
          <w:trHeight w:val="30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глав по</w:t>
              <w:softHyphen/>
              <w:t>вести Астрид Линдгрен «Малыш и Карлсон, который живет на крыш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лешек» (лепк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Барашек» (под</w:t>
              <w:softHyphen/>
              <w:t>вижная игр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А. Линдгрен; способен рассуждать, поддерживать беседу, высказывать свою точку зрения; работает с пластилином по образцу и собственному замыслу (лепка фигурки олененк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ина, доски; образцы дымковских игрушек; портрет А. Линдгрен; иллюстрации с изо</w:t>
              <w:softHyphen/>
              <w:t>бражением сказочных герое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глав повести А. Линдгрен и беседа по содержанию повести: - Чем необычен Карлсон? - Где живет Карлсон? - Можешь ли ты сказать, какой Малыш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Бараше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Лепка Олешека из целого куска пластилина</w:t>
            </w:r>
          </w:p>
        </w:tc>
      </w:tr>
      <w:tr>
        <w:trPr>
          <w:trHeight w:val="30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дожест</w:t>
              <w:softHyphen/>
              <w:t>венной ли</w:t>
              <w:softHyphen/>
              <w:t xml:space="preserve">тературы. 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на тему «Растения пол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оя любимая сказка» (тематиче</w:t>
              <w:softHyphen/>
              <w:t>ское рисовани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интерес, удивление) при знакомстве со стихотворением С. Дрожжина «Поле»; умеет поддер</w:t>
              <w:softHyphen/>
              <w:t>живать беседу, высказывать свою точку зрения, рассуж</w:t>
              <w:softHyphen/>
              <w:t>дать и делать выводы; актив</w:t>
              <w:softHyphen/>
              <w:t>но и доброжелательно взаи</w:t>
              <w:softHyphen/>
              <w:t>модействует с педагогом и сверстниками во время игры, сопровождая игровые дейст</w:t>
              <w:softHyphen/>
              <w:t>вия интонационной речью со</w:t>
              <w:softHyphen/>
              <w:t>гласно взятой роли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сказочных персонажей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«Растения поля»; бумага белая размером в альбомный лист, краски акварель</w:t>
              <w:softHyphen/>
              <w:t>ные; колоски пшени</w:t>
              <w:softHyphen/>
              <w:t>цы, рж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я С. Дрожжина «Пол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Беседа о поле по вопросам: - Что такое поле? - Что выращивают на поле? - Растения пол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ознавательно-исследовательская. Рассматрива</w:t>
              <w:softHyphen/>
              <w:t>ние колосков ржи и пшеницы. 4. Игровая. Игра «Четвертый лишний». Динамиче</w:t>
              <w:softHyphen/>
              <w:t xml:space="preserve">ская пауза. (Дети имитируют движения Фрекен Бок и Карлсона после прочтения стихотворений Татьяны Керстен «Карлсон», «Фрекен Бок»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иллюстраций к люби</w:t>
              <w:softHyphen/>
              <w:t>мой сказ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79"/>
        <w:gridCol w:w="2700"/>
        <w:gridCol w:w="1999"/>
        <w:gridCol w:w="4495"/>
      </w:tblGrid>
      <w:tr>
        <w:trPr>
          <w:trHeight w:val="394" w:hRule="atLeast"/>
        </w:trPr>
        <w:tc>
          <w:tcPr>
            <w:tcW w:w="1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-я неделя</w:t>
            </w:r>
          </w:p>
        </w:tc>
      </w:tr>
      <w:tr>
        <w:trPr>
          <w:trHeight w:val="4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•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; музы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 гостях у бабушки Федоры. Виды посуды, мебел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левая игра «Овощи и фрукты в магазин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оздоровайся песенкой поразному» (песен</w:t>
              <w:softHyphen/>
              <w:t>ное творч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делиться с педа-гогом и другими детьми разнообразными впечат-лениями о жилище челове-ка и мебели, которая окру-жает его; выражает поло-жительные эмоции (ра-дость, интерес, удивление) при прочтении отрывков из литературного произве-дения К. Чуковского «Федорино горе» и испол-нении песенки «Поздоро-вайся песенкой поразному» (муз. и сл. М. Кочетовой); с интересом разгадывает загадки, участвует в подвижной игр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унок с изображе</w:t>
              <w:softHyphen/>
              <w:t>нием древней пещеры, костра, шкур живот</w:t>
              <w:softHyphen/>
              <w:t>ных и т. д.; рисунок с изображением русской избы и ее убранства; предметы мебели со</w:t>
              <w:softHyphen/>
              <w:t>временного быта (иг</w:t>
              <w:softHyphen/>
              <w:t>рушки или картинки). Наборы строительного материала по количе</w:t>
              <w:softHyphen/>
              <w:t>ству дете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утешествие в мир вещ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2. 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о мебели, посуде по вопросам: - Какая была раньше мебель и какая есть сейчас? - Какая бывает посуда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сенное творчест</w:t>
              <w:softHyphen/>
              <w:t xml:space="preserve">во: «Поздоровайся песенкой по-разному» (муз. и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л. М. Кочетовой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пражнения: «Посчитай!», «Какая посу</w:t>
              <w:softHyphen/>
              <w:t>да?», «Назови ласково», «Скажи, когда много», «Ка</w:t>
              <w:softHyphen/>
              <w:t xml:space="preserve">кая бывает посуда?», «Для чего посуда?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отрывка из произведения К. Чуковского «Федорино гор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ы: «Большой - маленький», «Рас</w:t>
              <w:softHyphen/>
              <w:t>ставь мебел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79"/>
        <w:gridCol w:w="2700"/>
        <w:gridCol w:w="1999"/>
        <w:gridCol w:w="4495"/>
      </w:tblGrid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считывание предметов в пре</w:t>
              <w:softHyphen/>
              <w:t>делах 10 по об</w:t>
              <w:softHyphen/>
              <w:t xml:space="preserve">разц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ебедь на озе</w:t>
              <w:softHyphen/>
              <w:t>ре» (изготовление поделки из при</w:t>
              <w:softHyphen/>
              <w:t>родного материа</w:t>
              <w:softHyphen/>
              <w:t xml:space="preserve">л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то первый, кто последний?»(по</w:t>
              <w:softHyphen/>
              <w:t>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составе чисел от 1 до 10; может удержи</w:t>
              <w:softHyphen/>
              <w:t>вать в памяти при выпол</w:t>
              <w:softHyphen/>
              <w:t>нении математических действий нужное услови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ых игр; интересуется изобрази</w:t>
              <w:softHyphen/>
              <w:t>тельной детской деятель</w:t>
              <w:softHyphen/>
              <w:t>ностью при изготовлении лебедя из природного ма</w:t>
              <w:softHyphen/>
              <w:t>териала и проволо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ушки (белка, ежик); набор цифр; счетные палочки; скорлупа грецкого ореха, желудь, со-ломинки, проволо-ка, голубая бумага, сосновые иглы, рогоз, пластилин; шило, ножницы; плоскостные фигу-рки для счета; ткань, выложенная в виде ручейка; полоски белой бу-маги; силуэт маши-ны из геометрии-ческих фигу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Путешест</w:t>
              <w:softHyphen/>
              <w:t>вие на машине. (Дети выполняют задания по сче</w:t>
              <w:softHyphen/>
              <w:t xml:space="preserve">ту, сравнению предметов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Игровая. Подвижная игра «Кто первый, кто по</w:t>
              <w:softHyphen/>
              <w:t>следний?». 3. Познавательно-исследовательская. Выполнение математических заданий: по порядку выложить циф</w:t>
              <w:softHyphen/>
              <w:t xml:space="preserve">ры от 1 до 10, посчитать и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Игровая. Дидактическая игра «Устрани поломку». (Дети выкладывают силуэт машины из геометриче</w:t>
              <w:softHyphen/>
              <w:t xml:space="preserve">ских фигу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Изготовление из природного мате</w:t>
              <w:softHyphen/>
              <w:t>риала и проволоки поделки «Лебедь на озере»</w:t>
            </w:r>
          </w:p>
        </w:tc>
      </w:tr>
      <w:tr>
        <w:trPr>
          <w:trHeight w:val="4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• Художественно – эстетическое развитие:  му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машние жи</w:t>
              <w:softHyphen/>
              <w:t>вотные: ко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Автобус с флаж</w:t>
              <w:softHyphen/>
              <w:t>ками едет по ули</w:t>
              <w:softHyphen/>
              <w:t xml:space="preserve">це» (рисование по образцу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Галоп»(музы</w:t>
              <w:softHyphen/>
              <w:t>кально-танце</w:t>
              <w:softHyphen/>
              <w:t>вальная импрови</w:t>
              <w:softHyphen/>
              <w:t>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 интересом участвует в подвижной игре; конст</w:t>
              <w:softHyphen/>
              <w:t>руирует заборчик для коз</w:t>
              <w:softHyphen/>
              <w:t>лят из геометрических фи</w:t>
              <w:softHyphen/>
              <w:t>гур; активно и доброжела</w:t>
              <w:softHyphen/>
              <w:t>тельно взаимодействует с педагогом и сверстниками во время игры; выражает радость при разучивании и исполнении танцевальных движений под венгерскую народную мелодию «Га</w:t>
              <w:softHyphen/>
              <w:t>лоп» в обработке Н. Метлова); интересуется изо</w:t>
              <w:softHyphen/>
              <w:t>бразительной детской дея</w:t>
              <w:softHyphen/>
              <w:t>тельностью (рисование ав</w:t>
              <w:softHyphen/>
              <w:t>тобус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домашних животных; простой графитный карандаш, цветные карандаши, бумага в форме вытя</w:t>
              <w:softHyphen/>
              <w:t>нутого прямоугольни</w:t>
              <w:softHyphen/>
              <w:t>ка; фланелеграф; деко</w:t>
              <w:softHyphen/>
              <w:t>рации настольного те</w:t>
              <w:softHyphen/>
              <w:t>атра; домик, деревья; строительный материа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Рассматрива</w:t>
              <w:softHyphen/>
              <w:t>ние изображений коры и корней на фланелеграфе. 2. Игровая. Физкультминутка «Козонька рогатая». 3. Музыкально-исследовательская. Музыкально-танцевальная импровизация: «Галоп» (венгерская народная мелодия, обработка Н. Метлова). Цель: развитие музыкального слуха, чувства ритма. 4. Продуктивная. Конструирование забора. Рисова</w:t>
              <w:softHyphen/>
              <w:t>ние автобуса</w:t>
            </w:r>
          </w:p>
        </w:tc>
      </w:tr>
      <w:tr>
        <w:trPr>
          <w:trHeight w:val="33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(лепка, ап</w:t>
              <w:softHyphen/>
              <w:t xml:space="preserve">пликаци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учивание сти</w:t>
              <w:softHyphen/>
              <w:t>хотворения И. 3. Сури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етств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ашины едут по улице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Хитрая лиса» 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и, восхище</w:t>
              <w:softHyphen/>
              <w:t>ния) при прослушивании стихотворения И. Сурикова «Детство», заучивает не</w:t>
              <w:softHyphen/>
              <w:t>большие отрывки из него; активно и заинтересованно участвует в подвижной иг</w:t>
              <w:softHyphen/>
              <w:t>ре; интересуется изобрази</w:t>
              <w:softHyphen/>
              <w:t>тельной детской деятель</w:t>
              <w:softHyphen/>
              <w:t>ностью (аппликация «Дома на нашей улице»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бор цветной бумаги; иллюстрации транспор</w:t>
              <w:softHyphen/>
              <w:t>та; портрет И. 3. Сури</w:t>
              <w:softHyphen/>
              <w:t>кова; текст стихотворе</w:t>
              <w:softHyphen/>
              <w:t>ния И. 3. Сурикова «Детство»; цветная бу</w:t>
              <w:softHyphen/>
              <w:t>мага; ножницы, клей, аппликативное панно «Дома на нашей улице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и заучивание стихотворения И. 3. Сурикова «Детство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Беседа по содержанию стихо</w:t>
              <w:softHyphen/>
              <w:t xml:space="preserve">творения: - Какое настроение вызывает стихотворение? - Что изображает поэт в своем стихотворении? - В какие зимние игры играют дет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одвижная игра «Хитцая лис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Выполнение аппликации «Маши</w:t>
              <w:softHyphen/>
              <w:t>ны едут по улице»</w:t>
            </w:r>
          </w:p>
        </w:tc>
      </w:tr>
      <w:tr>
        <w:trPr>
          <w:trHeight w:val="28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дожест</w:t>
              <w:softHyphen/>
              <w:t>венной ли</w:t>
              <w:softHyphen/>
              <w:t>тературы. . •  Художественно – эстетическое развитие:(рисование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на тему «Растения огорода». • Заклички о дож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Грузовая ма</w:t>
              <w:softHyphen/>
              <w:t>шина» (рисование по образц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ть свою точ</w:t>
              <w:softHyphen/>
              <w:t>ку зрения; заинтересованно участвует в сюжетно-ролевой игре «Варим суп», сопровождая свои действия эмоциональной речью; ин</w:t>
              <w:softHyphen/>
              <w:t>тересуется изобразитель</w:t>
              <w:softHyphen/>
              <w:t>ной детской деятельностью (рисование грузовой ма</w:t>
              <w:softHyphen/>
              <w:t>шины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кварель; альбомные листы, кисти; картин</w:t>
              <w:softHyphen/>
              <w:t>ки «Растения огоро</w:t>
              <w:softHyphen/>
              <w:t>да»; иллюстрации с изображением транс</w:t>
              <w:softHyphen/>
              <w:t>пор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Знакомство с куклой «Огуречик». 2. Коммуникативная. Сюжетно-ролевая игра «Варим суп». Проговаривание заклички «Уж дождь дождем». 4. Продуктивная. Рисование грузовой маши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518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2530"/>
        <w:gridCol w:w="2827"/>
        <w:gridCol w:w="52"/>
        <w:gridCol w:w="2700"/>
        <w:gridCol w:w="1911"/>
        <w:gridCol w:w="88"/>
        <w:gridCol w:w="4495"/>
      </w:tblGrid>
      <w:tr>
        <w:trPr>
          <w:trHeight w:val="413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-я неделя</w:t>
            </w:r>
          </w:p>
        </w:tc>
      </w:tr>
      <w:tr>
        <w:trPr>
          <w:trHeight w:val="1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 (худ. эстетическое развитие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ды транспор</w:t>
              <w:softHyphen/>
              <w:t>та: наземный, воз</w:t>
              <w:softHyphen/>
              <w:t xml:space="preserve">душный, водны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-опи</w:t>
              <w:softHyphen/>
              <w:t xml:space="preserve">сания «Лис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альс кошки» (музыкально-иг</w:t>
              <w:softHyphen/>
              <w:t>ровое творчество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ду о различных видах транспор</w:t>
              <w:softHyphen/>
              <w:t>та, высказывает свою точку зрения, рассуждает и дает объяснения предметам и их действиям, исходя из своего опыта; активно и доброжелательно взаимодействует с педагогом и сверстниками во время игр; может самостоя</w:t>
              <w:softHyphen/>
              <w:t>тельно придумать и расска</w:t>
              <w:softHyphen/>
              <w:t>зать небольшой рассказ или сказку о хитрой лис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</w:t>
              <w:softHyphen/>
              <w:t>нием лисы, разного вида транспорта; нот</w:t>
              <w:softHyphen/>
              <w:t>ный материал - «Вальс кошки» В. Золотаре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утешествие на поезде. Задания: назвать виды транспорта, разделить его на группы (пассажирский, грузовой, специальный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о-игровое творчество: «Вальс кошки» В. Золотарева (динамиче</w:t>
              <w:softHyphen/>
              <w:t>ская пауз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культминутка «Покажи, кто это?». (Дети при назывании водного, наземного, воздушно</w:t>
              <w:softHyphen/>
              <w:t>го транспорта выполняют соответствующие движе</w:t>
              <w:softHyphen/>
              <w:t xml:space="preserve">ния руками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дактические игры: «Закончи предло</w:t>
              <w:softHyphen/>
              <w:t xml:space="preserve">жение», «Кто управляет этим видом транспорта?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о лисе</w:t>
            </w:r>
          </w:p>
        </w:tc>
      </w:tr>
      <w:tr>
        <w:trPr>
          <w:trHeight w:val="3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равнение груп</w:t>
              <w:softHyphen/>
              <w:t>пы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</w:t>
              <w:softHyphen/>
              <w:t>ние раке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Ракета» (по</w:t>
              <w:softHyphen/>
              <w:t>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форме величи</w:t>
              <w:softHyphen/>
              <w:t>не, длине, ширине предме</w:t>
              <w:softHyphen/>
              <w:t>тов, о геометрических фи</w:t>
              <w:softHyphen/>
              <w:t>гурах; умеет работать кол</w:t>
              <w:softHyphen/>
              <w:t>лективно; активен во время подвижных игр; интересу</w:t>
              <w:softHyphen/>
              <w:t>ется изобразительной дет</w:t>
              <w:softHyphen/>
              <w:t>ской деятельностью(кон</w:t>
              <w:softHyphen/>
              <w:t>струирование космическо</w:t>
              <w:softHyphen/>
              <w:t>го корабля из геометриче</w:t>
              <w:softHyphen/>
              <w:t>ских фигур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й материал; строительный матери</w:t>
              <w:softHyphen/>
              <w:t>ал; рисунки космиче</w:t>
              <w:softHyphen/>
              <w:t>ских кораблей; одина</w:t>
              <w:softHyphen/>
              <w:t>ковые предметы раз</w:t>
              <w:softHyphen/>
              <w:t>ной величины, длины, ширин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равнение пред</w:t>
              <w:softHyphen/>
              <w:t xml:space="preserve">метов по величине, длине, шири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«Ракета» (Григоре ВиеР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нструирование ракет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ключительная беседа по во</w:t>
              <w:softHyphen/>
              <w:t>просам: - Что мы сравнивали? - Каким способом? - В какую игру играли? - Что мы построили?</w:t>
            </w:r>
          </w:p>
        </w:tc>
      </w:tr>
      <w:tr>
        <w:trPr>
          <w:trHeight w:val="16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 :художе</w:t>
              <w:softHyphen/>
              <w:t>ственное творчество,.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да улетают птиц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го</w:t>
              <w:softHyphen/>
              <w:t>родских дом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еселые лягу</w:t>
              <w:softHyphen/>
              <w:t>шата» (самостоя</w:t>
              <w:softHyphen/>
              <w:t>тельная музы</w:t>
              <w:softHyphen/>
              <w:t>кальная деятель</w:t>
              <w:softHyphen/>
              <w:t>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ду о птицах, высказывать свою точку зрения; выражает по</w:t>
              <w:softHyphen/>
              <w:t>ложительные эмоции при прослушивании отрывков из произведений К. Благоскло-нова и В. Строковой; актив</w:t>
              <w:softHyphen/>
              <w:t>но и доброжелательно взаи</w:t>
              <w:softHyphen/>
              <w:t>модействует с педагогом и сверстниками во время игр; интересуется изобразитель</w:t>
              <w:softHyphen/>
              <w:t>ной детской деятельностью (рисование городских домов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и фотографии с изо-бражением птиц, птичьих стай; за</w:t>
              <w:softHyphen/>
              <w:t xml:space="preserve">писи «Голоса птиц»; графическая модель с обобщён-ными признаками птиц; цветные вос-ковые мелки или цветные каранда-ши; бумага белая или любого светло-го тона размером с альбомный лист; текст отрывка из «Трясогузки белой» К. Благослонова, В. Строкова; нотный материал- «Веселые лягушата» (муз. и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. Ю. Литовко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о птицах по вопросам: - Какие бывают птицы? - Куда летят перелетные птицы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отрывка из произведения К. Благослонова, В. Строкова «Трясогузка бела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амостоятельная музыкальная деятельность: «Веселые лягушата» (муз. и сл. Ю. Литовко). 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гическая игра «Кто за кем и как поле</w:t>
              <w:softHyphen/>
              <w:t xml:space="preserve">тит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городских домов</w:t>
            </w:r>
          </w:p>
        </w:tc>
      </w:tr>
      <w:tr>
        <w:trPr>
          <w:trHeight w:val="3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русской народной сказки «Заяц-хваста» (в обра</w:t>
              <w:softHyphen/>
              <w:t>ботке А. Толстого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оя любимая игрушка» (лепк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уй сильнее!» 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по</w:t>
              <w:softHyphen/>
              <w:t>сле прочтения русской на</w:t>
              <w:softHyphen/>
              <w:t>родной сказки «Заяц-хваста»; умеет поддержи</w:t>
              <w:softHyphen/>
              <w:t>вать беседу, высказывать свою точку зрения; активен во время проведения под</w:t>
              <w:softHyphen/>
              <w:t>вижной игры; работает с пластилином по образцу и собственному замыслу (лепка любимой игрушки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ина; доска; иллюст</w:t>
              <w:softHyphen/>
              <w:t>рации к сказке «Заяц-хваста» (обработка А. Толстого); фото</w:t>
              <w:softHyphen/>
              <w:t>графии домов гор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русской народной сказки «Заяц-хваста» (обработка А'. Толстого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Инсценировка диалога Вороны и Зайц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ая игра «Дуй сильнее!». 4. Продуктивная. Лепка любимой игрушки. 5.Коммуникативная. Беседа о сказках: - Как начинаются, заканчиваются сказки? - Какие есть сказки, о чем их содержание?</w:t>
            </w:r>
          </w:p>
        </w:tc>
      </w:tr>
      <w:tr>
        <w:trPr>
          <w:trHeight w:val="26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дожест</w:t>
              <w:softHyphen/>
              <w:t>венной ли</w:t>
              <w:softHyphen/>
              <w:t>тературы.. • 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по</w:t>
              <w:softHyphen/>
              <w:t>вествовательного рассказа «Как ли</w:t>
              <w:softHyphen/>
              <w:t>са за зайцем охо</w:t>
              <w:softHyphen/>
              <w:t>тилас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спись Олешека (декоративное рис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самостоятельно или с помощью воспитателя, придерживаясь сюжетной линии, придумать неболь</w:t>
              <w:softHyphen/>
              <w:t>шой рассказ о лесных жи</w:t>
              <w:softHyphen/>
              <w:t>телях; активен при прове</w:t>
              <w:softHyphen/>
              <w:t>дении подвижной игры; интересуется изобрази</w:t>
              <w:softHyphen/>
              <w:t>тельной детской деятель</w:t>
              <w:softHyphen/>
              <w:t>ности (дымковская рос</w:t>
              <w:softHyphen/>
              <w:t>пись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ушки - лиса и заяц, мяч; пол-листа ватмана, цветные ка</w:t>
              <w:softHyphen/>
              <w:t>рандаши; гуашь, па</w:t>
              <w:softHyphen/>
              <w:t>литры; вылепленные фигурки, образцы на</w:t>
              <w:softHyphen/>
              <w:t>родных игруше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Игровая. Игра «Подбери слово к игрушке». 2. Коммуникативная. Составление рассказа-повест</w:t>
              <w:softHyphen/>
              <w:t xml:space="preserve">вования о лисе и зайц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Динамическая пауза «У оленя дом боль</w:t>
              <w:softHyphen/>
              <w:t xml:space="preserve">шой...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Декоративная роспись фигурок (игрушек) в технике дымковской по мотивам народ</w:t>
              <w:softHyphen/>
              <w:t>ных узоров</w:t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-я неделя</w:t>
            </w:r>
          </w:p>
        </w:tc>
      </w:tr>
      <w:tr>
        <w:trPr>
          <w:trHeight w:val="39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.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фессии лю</w:t>
              <w:softHyphen/>
              <w:t xml:space="preserve">д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по теме «Дары природ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Елочная» (слу</w:t>
              <w:softHyphen/>
              <w:t>шание и исполне</w:t>
              <w:softHyphen/>
              <w:t>ние пес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являет активность и любознательность при раз</w:t>
              <w:softHyphen/>
              <w:t>гадывании загадок о про</w:t>
              <w:softHyphen/>
              <w:t>фессиях; может самостоя</w:t>
              <w:softHyphen/>
              <w:t>тельно или с помощью воспитателя, придержива</w:t>
              <w:softHyphen/>
              <w:t>ясь сюжетной линии, при</w:t>
              <w:softHyphen/>
              <w:t>думать небольшой рассказ на тему «Дары природы»; выражает положительные эмоции (радость, восхище</w:t>
              <w:softHyphen/>
              <w:t xml:space="preserve">ние) при прослушивании и исполнении музыкального произведения «Елочная» (муз. и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. Р. Козловског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</w:t>
              <w:softHyphen/>
              <w:t>ниями людей разных профессий; загадки о профессиях; рисунки ягод, грибов, фруктов и овощей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тгадывание загадок о професс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оставление рассказа «Дары осен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ушание и испол</w:t>
              <w:softHyphen/>
              <w:t>нение песни: «Елочная» (муз. и сл. Р. Козловского). Цель: развитие музыкального слуха, певческих на</w:t>
              <w:softHyphen/>
              <w:t>вы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точнение на</w:t>
              <w:softHyphen/>
              <w:t>званий профессий, известных детям, объяснение значения той или иной должности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• Физическое развитие: физическая куль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ление предме</w:t>
              <w:softHyphen/>
              <w:t xml:space="preserve">тов на несколько равных част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ошадка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абун»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делении числа на части, о геометрических фигурах; умеет работать коллективно; активно и доброжелательно взаимо</w:t>
              <w:softHyphen/>
              <w:t>действует с педагогом и сверстниками участвуя в подвижной игре; интересу</w:t>
              <w:softHyphen/>
              <w:t>ется изобразительной дет</w:t>
              <w:softHyphen/>
              <w:t>ской деятельностью при изготовлении лошадки из природного матери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й материал; початки кукурузы, веточки дерева, куку</w:t>
              <w:softHyphen/>
              <w:t>рузное или липовое мочало, желудь, семе</w:t>
              <w:softHyphen/>
              <w:t>на огурца или арбуза, клей; деревянный бру</w:t>
              <w:softHyphen/>
              <w:t>сок, шило, нож, кис</w:t>
              <w:softHyphen/>
              <w:t>точка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Упражнение в делении предметов на ча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Табун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готовление лошадки из природ</w:t>
              <w:softHyphen/>
              <w:t xml:space="preserve">ного материа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ключительная беседа по во</w:t>
              <w:softHyphen/>
              <w:t>просам: - На сколько частей мы делили предметы? - В какую игру мы играли? - Что изготовили из природного материала?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художественное  творчество,  музыка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к звери гото</w:t>
              <w:softHyphen/>
              <w:t>вятся к зим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горо-децкого цветка на закладке для книги. • «Ложкой снег мешая» (слушание песн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провождает творческо-познавательные игры эмо</w:t>
              <w:softHyphen/>
              <w:t>циональной речью, активно занимается словотворчест</w:t>
              <w:softHyphen/>
              <w:t>вом, использует синонимы; интересуется жизнью лю</w:t>
              <w:softHyphen/>
              <w:t>дей, разными жанрами ис</w:t>
              <w:softHyphen/>
              <w:t>кусства; умеет поддержи</w:t>
              <w:softHyphen/>
              <w:t>вать беседу о повадках ди</w:t>
              <w:softHyphen/>
              <w:t>ких животных, о городец-кой росписи, рассуждает, высказывает свою точку з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</w:t>
              <w:softHyphen/>
              <w:t>нием диких животных, загадки о диких жи</w:t>
              <w:softHyphen/>
              <w:t xml:space="preserve">вотных; предметы го-родецкой росписи; аудиозапись песни «Ложкой снег мешая» (муз. Е. Крылатова,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. Ю. Яковлева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. Познавательно-исследовательск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Описание признаков зимы. Отгадывание загадок о диких жи</w:t>
              <w:softHyphen/>
              <w:t xml:space="preserve">вот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Музыкально-художественн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Слушание песни «Ложкой снег мешая» из мультфильма «Умка» (муз. Е. Крылатова, сл. Ю. Яковлева). Цель: развитие музыкального слух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Рассматрива</w:t>
              <w:softHyphen/>
              <w:t>ние картинок с изображением диких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Игров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Игры: «Закончи предложение», «Кто где живет?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оммуникативна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Беседа о видах городецкой росписи</w:t>
            </w:r>
          </w:p>
        </w:tc>
      </w:tr>
      <w:tr>
        <w:trPr>
          <w:trHeight w:val="33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• 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</w:t>
              <w:softHyphen/>
              <w:t>ская куль</w:t>
              <w:softHyphen/>
              <w:t>ту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рассказа Н. Н. Носова «Живая шляп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ома на нашей улице»(выполне</w:t>
              <w:softHyphen/>
              <w:t>ние ап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лени и пасту</w:t>
              <w:softHyphen/>
              <w:t>хи» (подвижная иг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удивление, ра</w:t>
              <w:softHyphen/>
              <w:t>дость, интерес) при про</w:t>
              <w:softHyphen/>
              <w:t>чтении рассказа Н. Носова «Живая шляпа»; умеет поддерживать беседу, вы</w:t>
              <w:softHyphen/>
              <w:t>сказывать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аппликация на тему «Улица»); активно и доброжелательно взаи</w:t>
              <w:softHyphen/>
              <w:t>модействует с педагогом и сверстниками во время подвижной иг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ловина большого листа бумаги (разрезан</w:t>
              <w:softHyphen/>
              <w:t>ного по длине), бумага цветная светлых тонов для домов, серая - для окон; иллюстрации до</w:t>
              <w:softHyphen/>
              <w:t>мов; портрет Н. Н. Но</w:t>
              <w:softHyphen/>
              <w:t>сова; текст рассказа Н. Н. Носова «Живая шляпа»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Объяснение смысла пословиц. 2. Чтение. Прочтение рассказа Н. Н. Носова. 3. Игровая. Подвижная игра «Олени и пастухи». 4. Продуктивная. Выполнение аппликация «Дома на нашей улице». 5. Коммуникативная. Заключительная беседа по во</w:t>
              <w:softHyphen/>
              <w:t>просам: - Какой рассказ мы прочитали? - Кто автор? - О чем рассказ? - Что можно сказать о героях произведения?</w:t>
            </w:r>
          </w:p>
        </w:tc>
      </w:tr>
      <w:tr>
        <w:trPr>
          <w:trHeight w:val="3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: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  -  эстетическое   развитие: 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 тему «Что н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сень принесла?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замыс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 интересом разгадыва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гадки об овощах; актив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доброжелательно вза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действует с педагог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сверстниками во вре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ы; интересуется изобр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ительной детской дея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льностью (рисование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ободную тем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стюм Осени; зага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и про овощи и фрук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ы; бумага белая раз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го формата на в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ор; акварель, палит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ы; аудиозапись «Ог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ной хороводн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муз. Можжевелов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. А. Поповой)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Беседа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ое сейчас время год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наступит после осен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дары осени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Познавательно-исследовательская. Отгады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гадок об овощах, фрук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Динамическая пау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: хороводная песня «Огородная хороводная» (му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жевелова, сл. А. Попово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Составление рассказов на те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Что нам осень принесла?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Игровая. Игра «Отгадай овощ на вкус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Продуктивная. Рисование по замысл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8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"/>
        <w:gridCol w:w="252"/>
        <w:gridCol w:w="12"/>
        <w:gridCol w:w="2266"/>
        <w:gridCol w:w="519"/>
        <w:gridCol w:w="12"/>
        <w:gridCol w:w="2081"/>
        <w:gridCol w:w="12"/>
        <w:gridCol w:w="203"/>
        <w:gridCol w:w="2751"/>
        <w:gridCol w:w="194"/>
        <w:gridCol w:w="328"/>
        <w:gridCol w:w="12"/>
        <w:gridCol w:w="1377"/>
        <w:gridCol w:w="179"/>
        <w:gridCol w:w="349"/>
        <w:gridCol w:w="12"/>
        <w:gridCol w:w="4031"/>
        <w:gridCol w:w="17"/>
      </w:tblGrid>
      <w:tr>
        <w:trPr>
          <w:trHeight w:val="355" w:hRule="atLeast"/>
        </w:trPr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-я неделя</w:t>
            </w:r>
          </w:p>
        </w:tc>
      </w:tr>
      <w:tr>
        <w:trPr>
          <w:trHeight w:val="33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Художественно – эстетическое развитие: му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род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а из опы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Игры зимо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иму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лушание песн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представление о кр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те родной природы; уме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держивать беседу, выск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ывать сво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и, чувство горд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 прослушивании мелод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. О. Дунаевского и Г. Вих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вой; может самостоятел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 составить рассказ на з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нную тему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удиозапись мелодии песен «Широка страна моя родная» (му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.О. Дунаевского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имушка» (муз. и сл.Г. Вихаревой); настенная физии-ческая карта Рос-сии; фот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фии раст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живот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сси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о природе России: раз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образие природы в разных частях стра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ушание пес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имушка» (муз. и сл. Г. Вихарево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«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имой»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В какие игры вы играете зимо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виды зимнего спорта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Почему вам нравится зимнее время год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ем отличается зима от других времен года?</w:t>
            </w:r>
          </w:p>
        </w:tc>
      </w:tr>
      <w:tr>
        <w:trPr>
          <w:trHeight w:val="3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лементарных математических представ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  лепка, ап</w:t>
              <w:softHyphen/>
              <w:t xml:space="preserve">пликац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ядковый с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 6. Деление 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ски бумаги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ве р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тенок» (лепка животного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Цветок» (под</w:t>
              <w:softHyphen/>
              <w:t>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авление о счете чисел д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; умеет работать коллек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ивно; активно и доброж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ательно взаимодейству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с увлечением ра</w:t>
              <w:softHyphen/>
              <w:t>ботает с пластилином по образцу и собственному замыслу (лепка цветка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роительный материа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ина; различные ке</w:t>
              <w:softHyphen/>
              <w:t>рамические изделия; иллюстрации к сказке «Цветик-семицветик»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 задач в стихах. Упражнение в порядковом счете в пределах числа 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«Льдинки, вет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моро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рассказывают сказки? - Почему сказка называется «Цветик-семицветик»? - Кто глав-ная героиня сказки? - Что с ней произошло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одвижная игра «Цвето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Объяснение смысла послови</w:t>
              <w:softHyphen/>
              <w:t xml:space="preserve">цы «Жизнь дана на добрые дел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Познавательно-исследовательская. Рассматривание керамических и мягких игруше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Коммуникативная. Просмотр мультфильма (сказки-феерии-спектакля) «Цветик-семицветик» (по возможности)</w:t>
            </w:r>
          </w:p>
        </w:tc>
      </w:tr>
      <w:tr>
        <w:trPr>
          <w:trHeight w:val="1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на тему «Игры зимо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по замыс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 своему флаж</w:t>
              <w:softHyphen/>
              <w:t>ку» (под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провождает творческо-познавательные игры эмо</w:t>
              <w:softHyphen/>
              <w:t>циональной речью, рассу</w:t>
              <w:softHyphen/>
              <w:t>ждает, высказывает свою точку зрения; проявляет активность и любознатель</w:t>
              <w:softHyphen/>
              <w:t>ность при разгадывании за</w:t>
              <w:softHyphen/>
              <w:t>гадок; интересуется изо</w:t>
              <w:softHyphen/>
              <w:t>бразительной детской дея</w:t>
              <w:softHyphen/>
              <w:t>тельности (рисование на свободную те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умага различная по размеру и цвету, аква</w:t>
              <w:softHyphen/>
              <w:t>рель, цветные каран</w:t>
              <w:softHyphen/>
              <w:t>даши, цветные воско</w:t>
              <w:softHyphen/>
              <w:t>вые мелк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ок о лыжах, санках, коньках, снегови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Рассказывание на тему «Игры зимой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ая игра «К своему флажку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по замыслу</w:t>
            </w:r>
          </w:p>
        </w:tc>
      </w:tr>
      <w:tr>
        <w:trPr>
          <w:trHeight w:val="346" w:hRule="atLeast"/>
        </w:trPr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-я неделя</w:t>
            </w:r>
          </w:p>
        </w:tc>
      </w:tr>
      <w:tr>
        <w:trPr>
          <w:trHeight w:val="34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  Художественно – эстетическое развитие .Музык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тория созда</w:t>
              <w:softHyphen/>
              <w:t>ния стекла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восхище</w:t>
              <w:softHyphen/>
              <w:t>ние) при прослушивании стихотворения Дж. Родари и музыкального произве</w:t>
              <w:softHyphen/>
              <w:t>дения «Марш друзей» (муз. Н. Александровой); уме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держивать беседу, вы</w:t>
              <w:softHyphen/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игр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с изо</w:t>
              <w:softHyphen/>
              <w:t>бражением производ</w:t>
              <w:softHyphen/>
              <w:t>ства стекла на сте</w:t>
              <w:softHyphen/>
              <w:t>кольном заводе, рабо</w:t>
              <w:softHyphen/>
              <w:t>ты мастера-стеклодува, художника стеклянной посуды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стихотворения Дж. Родари «Стеклянным веником...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ведение игрового момента - знакомст</w:t>
              <w:softHyphen/>
              <w:t xml:space="preserve">во с королевой Стеклянной стра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мостоятельная му</w:t>
              <w:softHyphen/>
              <w:t xml:space="preserve">зыкальная деятельность: «Марш друзей» (муз. И. Григорьева, сл. Н. Ав-деенко). Цель: развитие музыкального слух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Игрова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. Игры: «Скажи наоборот», «Узнай предмет по звону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 Коммуникативна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. Беседа о стекле по вопросам: - Как возникло стекло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есть достоинства и недостатки стекла?</w:t>
            </w:r>
          </w:p>
        </w:tc>
      </w:tr>
      <w:tr>
        <w:trPr>
          <w:trHeight w:val="5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рядковый счет до 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лот из природ</w:t>
              <w:softHyphen/>
              <w:t>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то быстрее спустит обруч?» (под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порядковом счете до 7, удерживает в памяти при выполнении математических действий нужное условие; умеет ра</w:t>
              <w:softHyphen/>
              <w:t>ботать коллективно; акти</w:t>
              <w:softHyphen/>
              <w:t xml:space="preserve">вен во время игр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ресуется изобразительной детской деятельностью при изготовлении плота из природ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й материал; веточки, береста или бумага, нитки, прово</w:t>
              <w:softHyphen/>
              <w:t>лока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ознавательно-исследовательск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утешествие в сказочную страну: задания на порядковый сче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Игров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одвижная игра «Кто быстрее спустит обруч?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Продуктивна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. Изготовление плота из природного материа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оммуникативная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Заключительная беседа по во</w:t>
              <w:softHyphen/>
              <w:t xml:space="preserve">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мы делали на заняти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В какую игру играл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выполняли задания?</w:t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е творчество музыка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ивотный мир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. «Большие и ма</w:t>
              <w:softHyphen/>
              <w:t xml:space="preserve">ленькие ел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Елочка» (слу</w:t>
              <w:softHyphen/>
              <w:t>шание песни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</w:t>
              <w:softHyphen/>
              <w:t>ду о диких животных со</w:t>
              <w:softHyphen/>
              <w:t>провождая эмоциональной речью; выражает положи</w:t>
              <w:softHyphen/>
              <w:t>тельные эмоции при про</w:t>
              <w:softHyphen/>
              <w:t>слушивании музыкального произведения «Елочка» (муз. Е. Тиличеевой, сл. М. Ивенсен); интересуется изобразительной детской деятельностью(рисование по теме "«Деревья»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диких животных; бумага се</w:t>
              <w:softHyphen/>
              <w:t>рая или голубая; гуашь и акварель; иллюстра</w:t>
              <w:softHyphen/>
              <w:t>ции деревьев зимой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Рассматрива</w:t>
              <w:softHyphen/>
              <w:t xml:space="preserve">ние изображений диких животных. 2. Коммуникативная. Беседа о диких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Музыкально-художественная. Слушание песни: «Елочка» (муз. Е. Тиличеевой, сл. М. Ивенсен). Цель: усвоение певческих навыков. 4. Продуктивная. Рисование елоче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Чтение. Прочтение стихотворения И. Токмаковой «Ели на опушке...»</w:t>
            </w:r>
          </w:p>
        </w:tc>
      </w:tr>
      <w:tr>
        <w:trPr>
          <w:trHeight w:val="20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: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 – эстетическое развитие: лепка, ап</w:t>
              <w:softHyphen/>
              <w:t>пликация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учивание сти</w:t>
              <w:softHyphen/>
              <w:t>хотворения С. Есенина «Берё</w:t>
              <w:softHyphen/>
              <w:t>з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Бокальчик» (выполнение ап</w:t>
              <w:softHyphen/>
              <w:t>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Филин и пташ</w:t>
              <w:softHyphen/>
              <w:t>ки» (подвижная игра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выражает положи</w:t>
              <w:softHyphen/>
              <w:t>тельные эмоции (интерес, восхищение) при прослу</w:t>
              <w:softHyphen/>
              <w:t>шивании стихотворения С. Есенина «Берёза»; ак</w:t>
              <w:softHyphen/>
              <w:t>тивно участвует в подвиж</w:t>
              <w:softHyphen/>
              <w:t>ной игре; интересуется изобразительной детской деятельностью (рисование и вырезывание бокальчика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ые инстру</w:t>
              <w:softHyphen/>
              <w:t>менты; фонограмма песни «Во поле берёза стояла»; любая бумага для упражнения, пря</w:t>
              <w:softHyphen/>
              <w:t>моугольники разных цветов для вырезыва</w:t>
              <w:softHyphen/>
              <w:t>ния бокальчиков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Беседа о березе. Словесно-речевая играя «Плетем вено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Филин и пташк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Чтение. Прочтение стихотворения С. Есенина «Берез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Выполнение аппликации из сим</w:t>
              <w:softHyphen/>
              <w:t>метричных деталей «Бокальчик»</w:t>
            </w:r>
          </w:p>
        </w:tc>
      </w:tr>
      <w:tr>
        <w:trPr>
          <w:trHeight w:val="20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вуковая куль</w:t>
              <w:softHyphen/>
              <w:t>тура речи. Звуки [ш], [щ]. Расска</w:t>
              <w:softHyphen/>
              <w:t>зывание на тему «Деревья зимо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узора из снежино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провождает творческо-познавательные игры эмо</w:t>
              <w:softHyphen/>
              <w:t>циональной речью, актив</w:t>
              <w:softHyphen/>
              <w:t>но занимается словотвор</w:t>
              <w:softHyphen/>
              <w:t>чеством, рассуждает, вы</w:t>
              <w:softHyphen/>
              <w:t>сказывает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рисование снежинок)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уашь белая, бумага темная в форме розет</w:t>
              <w:softHyphen/>
              <w:t>ты; рисунки снежинок; фотографии деревьев зимой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Проговаривание чистоговорок со звуками [ш], [щ]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Динамическая пауза «Деревья зимой». (Воспитатель читает стихотворение С. Маршака «Круглый год. Декабрь», дети выполняют движения соответственно тексту.) 3. Продуктивная. Рисование узора из снежино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Игровая. Игра «Назови слова со звуками [ш], [щ]»</w:t>
            </w:r>
          </w:p>
        </w:tc>
      </w:tr>
      <w:tr>
        <w:trPr>
          <w:trHeight w:val="346" w:hRule="atLeast"/>
        </w:trPr>
        <w:tc>
          <w:tcPr>
            <w:tcW w:w="15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-я неделя</w:t>
            </w:r>
          </w:p>
        </w:tc>
      </w:tr>
      <w:tr>
        <w:trPr>
          <w:trHeight w:val="526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 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стория вещ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по картинке «Еж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Не выпустим» (музыкаль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интерес) при участии в музыкальной игре «Не выпустим» (муз. Т. Ломовой); поддерживает беседу, высказывает свою точку зрения; активно доб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желательно взаимодей</w:t>
              <w:softHyphen/>
              <w:t>ствует с педагогом и свер</w:t>
              <w:softHyphen/>
              <w:t>стниками во время игр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предме</w:t>
              <w:softHyphen/>
              <w:t>тов быта; картина «Ежи», элементы кар</w:t>
              <w:softHyphen/>
              <w:t>тин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о предметах быта: хо</w:t>
              <w:softHyphen/>
              <w:t xml:space="preserve">лодильник, телефо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тгадывание загадок об утюге, телевизор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: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ая игра «Не выпустим» (муз. Т. Ломовой). Цель: развитие музыкального слух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Коммуникативна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Рассказывание по картинке «Ежи»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ое время года изображено на картинк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изображен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Где происходит действи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произошло со всеми ежами? Почем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ем все закончилось?</w:t>
            </w:r>
          </w:p>
        </w:tc>
      </w:tr>
      <w:tr>
        <w:trPr>
          <w:trHeight w:val="198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 • Физическое развитие: физическая культур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рядковый счет до 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</w:t>
              <w:softHyphen/>
              <w:t>ние робо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тицелов» (по</w:t>
              <w:softHyphen/>
              <w:t>движ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порядковом счете до 8; умеет работать коллективно;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моделировании робот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ы для счета; робот-игрушка; конст</w:t>
              <w:softHyphen/>
              <w:t>руктор типа «Лего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Порядковый счет предметов до 8. Соотнесение по количеству двух групп предме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Игровая. Подвижная игра «Птицелов». 3. Продуктивная. Конструирование робота из конст</w:t>
              <w:softHyphen/>
              <w:t xml:space="preserve">рукто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Заключительная беседа по во</w:t>
              <w:softHyphen/>
              <w:t>просам: - До скольки мы считали? - В какую игру играли? - Что строили из конструктора?</w:t>
            </w:r>
          </w:p>
        </w:tc>
      </w:tr>
      <w:tr>
        <w:trPr>
          <w:trHeight w:val="1987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. 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ода в жизни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тицы синие и красные» (рисо</w:t>
              <w:softHyphen/>
              <w:t>вание по пред</w:t>
              <w:softHyphen/>
              <w:t>ставлени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Апчхи» (музы</w:t>
              <w:softHyphen/>
              <w:t>каль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</w:t>
              <w:softHyphen/>
              <w:t>ду о воде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при уча</w:t>
              <w:softHyphen/>
              <w:t>стии в музыкальной игре «Апчхи»; интересуется изобразительной детской деятельностью (рисование разноцветных птиц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унки по теме «Во</w:t>
              <w:softHyphen/>
              <w:t>да», глобус; бумага се</w:t>
              <w:softHyphen/>
              <w:t>рая или другого свет</w:t>
              <w:softHyphen/>
              <w:t>лого тона, гуашь или акварел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Беседа о воде: свойства, зна</w:t>
              <w:softHyphen/>
              <w:t xml:space="preserve">чение воды в жизни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Познавательно-исследовательская. Опыты со льдом и снег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Музыкально-художественная. Музыкальная игра «Апчхи» (муз. В. Соловьева-Седого, сл. Е. Гвоздева). Цель: развитие музыкального слух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Продуктивная. Рисование птиц разных цве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Коммуникативная. Заключительная беседа по во</w:t>
              <w:softHyphen/>
              <w:t>просам: - Для чего людям нужна вода? - Какой бывает вода? - Что такое снег? лед? пар? - Что происходит со снегом и льдом в помещении?</w:t>
            </w:r>
          </w:p>
        </w:tc>
      </w:tr>
      <w:tr>
        <w:trPr>
          <w:trHeight w:val="340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ненецкой сказки «Кукушка» (обра</w:t>
              <w:softHyphen/>
              <w:t>ботка К. Шавро-во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пка девочки в зимней шуб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при прослушива</w:t>
              <w:softHyphen/>
              <w:t>нии ненецкой народной сказке «Кукушка»; умеет поддерживать беседу, вы</w:t>
              <w:softHyphen/>
              <w:t>сказывать свою точку зре</w:t>
              <w:softHyphen/>
              <w:t>ния, рассуждать и давать необходимые пояснения; активно участвует в под</w:t>
              <w:softHyphen/>
              <w:t>вижной игре; с увлечением работает с пластилином по образцу и собственному замыслу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к сказ</w:t>
              <w:softHyphen/>
              <w:t>ке «Кукушка»; кар</w:t>
              <w:softHyphen/>
              <w:t>тинки детей в зимней одежде; глина, доск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ненецкой сказки «Кукушка» (обработка К. Шавровой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по содержанию сказки: - О чем эта сказка? - Как жилось детям, матери в этой семье? - Что произошло с матерью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бъяснение значения слов «чум», «пимы», «люмиц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Лисички и курочк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пка девочки в зимней шубке</w:t>
            </w:r>
          </w:p>
        </w:tc>
      </w:tr>
      <w:tr>
        <w:trPr>
          <w:trHeight w:val="2662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на тему «Ежи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ша нарядная елк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при прослушивании стихотворе</w:t>
              <w:softHyphen/>
              <w:t>ний Ю. Каплунова и Г. Вие-ру; сопровождает творческо-познавательные игры эмо</w:t>
              <w:softHyphen/>
              <w:t>циональной речью; рассуж</w:t>
              <w:softHyphen/>
              <w:t>дает, высказывает свою точ</w:t>
              <w:softHyphen/>
              <w:t>ку зрения; интересуется изо</w:t>
              <w:softHyphen/>
              <w:t>бразительной детской дея</w:t>
              <w:softHyphen/>
              <w:t>тельностью (рисование елки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</w:t>
              <w:softHyphen/>
              <w:t>нием ежика; гуашь; лист бумаги белого цвета или любого светлого тона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стихотворения Ю. Катунова «Ежик елку наряжал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ассказывание на тему «Ежик» по вопросам: - О чем говорится в стихотворении? - Что подумал ежик? - Изобразите эмоции еж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намическая пауза «Ежики» (стихо</w:t>
              <w:softHyphen/>
              <w:t>творение «Ежик и барабан» Г. Виеру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нарядной елки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-я неделя</w:t>
            </w:r>
          </w:p>
        </w:tc>
      </w:tr>
      <w:tr>
        <w:trPr>
          <w:trHeight w:val="286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вый год у во</w:t>
              <w:softHyphen/>
              <w:t>рот. • Сравнительное описание лисы и зайц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 нам прихо</w:t>
              <w:softHyphen/>
              <w:t>дит Новый год» (исполнение пес</w:t>
              <w:softHyphen/>
              <w:t>ни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</w:t>
              <w:softHyphen/>
              <w:t>ду о новогоднем праздни</w:t>
              <w:softHyphen/>
              <w:t>ке, о лесных жителях, со</w:t>
              <w:softHyphen/>
              <w:t>провождая эмоциональной речью; рассуждает, выска</w:t>
              <w:softHyphen/>
              <w:t>зывает свою точку зрения; выражает полож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и при прослушива</w:t>
              <w:softHyphen/>
              <w:t>нии музыкальных произве</w:t>
              <w:softHyphen/>
              <w:t>дений П. И. Чайковского и В. Герчи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удиозапись пье-сы «Щелкунчик» П. И. Чай</w:t>
              <w:softHyphen/>
              <w:t>ковского; разрезанные на ча-сти картинки с изображением зайца и лисы; иллюстрации новогодней елки; новогод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ушк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об истории праздника Новый год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равнение зайца и лисы. 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ие песни «К нам приходит Новый год» (муз. В. Герчик, сл. 3. Петровой). Цель: усвоение певческих навы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А) Рассказывание о зайце. Б) Составление текста по вопросам: - Как зимует заяц? - Какая у зайца шуба? - Чем питается заяц? - Какие у зайца враги?</w:t>
            </w:r>
          </w:p>
        </w:tc>
      </w:tr>
      <w:tr>
        <w:trPr>
          <w:trHeight w:val="199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рядковый счет до 9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злик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ря»(подвиж</w:t>
              <w:softHyphen/>
              <w:t>ная игра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-ставление о порядковом счете до 9; умеет работать коллектив-но; активно и доброжелательно взаимо</w:t>
              <w:softHyphen/>
              <w:t>действует с педагогом и сверстниками во время подвижной игры; интересуется изобразительной детской деятельностью при изготовление козлика из природного материал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ы для счета, шары лента, веточки, ягоды шиповника, же</w:t>
              <w:softHyphen/>
              <w:t>луди; текст стихотво</w:t>
              <w:softHyphen/>
              <w:t>рения А. Барто «У ме</w:t>
              <w:softHyphen/>
              <w:t>ня живет козленок...»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Упражнение в порядковом счете шаров. 2.Игровая. Подвижная игра «Зар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Изготовление козлика из природ</w:t>
              <w:softHyphen/>
              <w:t xml:space="preserve">ного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Чтение. Чтение стихотворения А. Барто «У меня живет козленок...»</w:t>
            </w:r>
          </w:p>
        </w:tc>
      </w:tr>
      <w:tr>
        <w:trPr>
          <w:trHeight w:val="70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Художест</w:t>
              <w:softHyphen/>
              <w:t>венно – эстетическое развитие: музык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равнение волка и соба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ымковская роспис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садники»(му</w:t>
              <w:softHyphen/>
              <w:t>зыкальная игра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</w:t>
              <w:softHyphen/>
              <w:t>ду о собаках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 при уча</w:t>
              <w:softHyphen/>
              <w:t>стии в музыкально-игро</w:t>
              <w:softHyphen/>
              <w:t>вом творчестве «Всадни</w:t>
              <w:softHyphen/>
              <w:t>ки» (муз. В. Витлина); спо</w:t>
              <w:softHyphen/>
              <w:t>собен самостоятельно при</w:t>
              <w:softHyphen/>
              <w:t>думать небольшой рассказ на заданную тему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ягкая игрушка: соба</w:t>
              <w:softHyphen/>
              <w:t>ка, картинки с изобра</w:t>
              <w:softHyphen/>
              <w:t>жением собак(погра</w:t>
              <w:softHyphen/>
              <w:t>ничная собака, собака-спасатель, ездовые со</w:t>
              <w:softHyphen/>
              <w:t>баки, цирковые соба</w:t>
              <w:softHyphen/>
              <w:t>ки, собака-пастух, охотничьи), серия кар</w:t>
              <w:softHyphen/>
              <w:t>тинок «Как выбирали щенка»; образцы дым</w:t>
              <w:softHyphen/>
              <w:t>ковских игрушек; ак</w:t>
              <w:softHyphen/>
              <w:t>варель, альбомные ли</w:t>
              <w:softHyphen/>
              <w:t>сты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 загадок про собаку. 2. Коммуникативная. Объяснение пословиц: «Собака - верный друг человека». «Собака помнит, кто ее кормит». 3. Музыкально-художественная, игровая. Музыкально-игровое творчество: «Всадники» В. Витлина. 4. Коммуникативная. Беседа о собаке по вопросам: - Какие бывают собаки? - Чем отличается собака от волка? - Какое значение для человека имеет собака? 5. Коммуникативная, продуктивная. Рассказ о дым</w:t>
              <w:softHyphen/>
              <w:t>ковской росписи, игрушках</w:t>
            </w:r>
          </w:p>
        </w:tc>
      </w:tr>
      <w:tr>
        <w:trPr>
          <w:trHeight w:val="2616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 тему «Лисят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Усатый-пол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тый» (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ивотных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 о диких и домашн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ивотных, о различ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анрах живописи, выск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ывать свою точку зре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уждать и давать необ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одимые пояснения; инт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суется изобраз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тск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исование котенка)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унок Е. И. Чару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ина «Лисенок»; з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адки про лису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 загадок про лис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Рассказывание на тему «Лися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» по рисунку Е. И. Чарушина «Лисен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Рисование кош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Беседа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В какой сказке кот достался хозяину по наследств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делает кот учены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Назовите мультфильмы, сказки, стихи, в которых героями являются кот или кош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69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2798"/>
        <w:gridCol w:w="2094"/>
        <w:gridCol w:w="3146"/>
        <w:gridCol w:w="9"/>
        <w:gridCol w:w="6"/>
        <w:gridCol w:w="1876"/>
        <w:gridCol w:w="15"/>
        <w:gridCol w:w="6"/>
        <w:gridCol w:w="4388"/>
      </w:tblGrid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Январь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-я неделя</w:t>
            </w:r>
          </w:p>
        </w:tc>
      </w:tr>
      <w:tr>
        <w:trPr>
          <w:trHeight w:val="40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 целостной карт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родные праз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ки на Руси. Ч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кое Рождество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говори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 игруш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Фея зимы» (слушание пьесы для фортепиано С. С. Прокофьева из балета «Золуш</w:t>
              <w:softHyphen/>
              <w:t>ка»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и (радость, удивл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е, восхищение) при пр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и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. Рутенина «Зима. Р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ство» и прослушивании музыкального произведе</w:t>
              <w:softHyphen/>
              <w:t>ния С. С. Прокофьев «Фея зимы»; уме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о время иг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ушки: лошадка, заяц, лиса, тележ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щепки; коробоч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ноцветные зайчики и листы бумаги (картона) разного цвета; картины с изобра</w:t>
              <w:softHyphen/>
              <w:t>жением народных праздников; аудиозапись пьесы для форте</w:t>
              <w:softHyphen/>
              <w:t>пиано (фортепиано и скрипки) «Фея зимы» С. С. Прокофьева из балета «Золушк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тихотворения И. Рутенина «Зима. Рождеств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о содержании стихотворения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О каком празднике говорится в стихотворени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Почему вам нравится этот праздник? - Что непонятно в тексте стихотворения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Хотите ли узнать что-то новое о Рождеств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ознавательно-исследовательская, игровая. Рас</w:t>
              <w:softHyphen/>
              <w:t xml:space="preserve">сказ воспитателя «Что за праздник Рождество?» с игровыми элемент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Музыкально-художественная. Слушание музыки: пьеса для фортепиано «Фея зимы» С. С. Прокофьева из балета «Золуш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Игровая. Игры: «Чего на елке не бывает?», «Не опо</w:t>
              <w:softHyphen/>
              <w:t>здай - игрушку передай!», «Спрячь зайчика на полянке»</w:t>
            </w:r>
          </w:p>
        </w:tc>
      </w:tr>
      <w:tr>
        <w:trPr>
          <w:trHeight w:val="1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 развитие 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ядковый счет до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Шоферы» (под</w:t>
              <w:softHyphen/>
              <w:t>вижная игр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ок для ку</w:t>
              <w:softHyphen/>
              <w:t>кол (конструиро</w:t>
              <w:softHyphen/>
              <w:t>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порядковом счете до 10; умеет работать коллективно; активен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городка для куко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к сказке «Репка»; крупный и мелкий строитель</w:t>
              <w:softHyphen/>
              <w:t>ный материал, различ</w:t>
              <w:softHyphen/>
              <w:t>ные игрушки, силуэты деревьев, елоч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Упражнение в счете (прямом, порядковом, обратном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Шофер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Конструирование городка для ку</w:t>
              <w:softHyphen/>
              <w:t>кол: скамейки, дорожки, лесенки, машины, самолет</w:t>
            </w:r>
          </w:p>
        </w:tc>
      </w:tr>
      <w:tr>
        <w:trPr>
          <w:trHeight w:val="32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о мы знаем о рыбах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Что мне больше всего понравилось на новогоднем празднике» (тема</w:t>
              <w:softHyphen/>
              <w:t>тическое рисова</w:t>
              <w:softHyphen/>
              <w:t>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ду, высказывать свою точку зрения; активно и доброже</w:t>
              <w:softHyphen/>
              <w:t>лательно взаимодействует с педагогом и сверстниками в решении игровых, творче-ско-музыкальных и познава</w:t>
              <w:softHyphen/>
              <w:t>тельных задач; интересуе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образительной детской деятельностью (рисование по теме «Что мне больше всего понравилось на ново</w:t>
              <w:softHyphen/>
              <w:t>годнем празднике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морских и речных рыб; загадки о рыбах; бумага любого бледного тона разного формата, акварельные краски, белила, палит</w:t>
              <w:softHyphen/>
              <w:t>р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ки: Плаваю под мостиком И виляю хвостиком, По земле не хожу, Рот есть - не говорю.       (Рыба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Беседа-рассказ «Какие они -рыбы?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Упражнение на раз</w:t>
              <w:softHyphen/>
              <w:t>витие голоса и слуха «Определи по ритму» Н. Г. Коно</w:t>
              <w:softHyphen/>
              <w:t xml:space="preserve">ново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Игровая. Игра «Найди дом для...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на тему «Что мне больше всего понравилось на новогоднем празднике»</w:t>
            </w:r>
          </w:p>
        </w:tc>
      </w:tr>
      <w:tr>
        <w:trPr>
          <w:trHeight w:val="1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 :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: лепка, ап</w:t>
              <w:softHyphen/>
              <w:t xml:space="preserve">пликац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Городецкий «Котенок» (чте</w:t>
              <w:softHyphen/>
              <w:t>ние стихотворе</w:t>
              <w:softHyphen/>
              <w:t>ния в лицах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шки-мыш</w:t>
              <w:softHyphen/>
              <w:t>ки» (подвижная игр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пка сказочно</w:t>
              <w:softHyphen/>
              <w:t>го образа Снегу</w:t>
              <w:softHyphen/>
              <w:t>рочк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удивле</w:t>
              <w:softHyphen/>
              <w:t>ние, интерес) при прочте</w:t>
              <w:softHyphen/>
              <w:t>нии стихотворения С. Го</w:t>
              <w:softHyphen/>
              <w:t>родецкого «Котёнок»; ак</w:t>
              <w:softHyphen/>
              <w:t>тивно и доброжелательно взаимодействует с педаго</w:t>
              <w:softHyphen/>
              <w:t>гом и сверстниками во время проведения подвиж</w:t>
              <w:softHyphen/>
              <w:t>ной игры; способен рабо</w:t>
              <w:softHyphen/>
              <w:t>тать с пластилином по об</w:t>
              <w:softHyphen/>
              <w:t>разцу и собственному за</w:t>
              <w:softHyphen/>
              <w:t>мыслу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котенка; Снегурочка-игрушка; глина, доск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я С. Городецкого «Котенок» в лиц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Кошки-мышк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Продуктивная. Лепка образа Снегурочки. 4. Познавательно-исследовательская. Отгадывание загад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расна девица грустн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Ей не нравится весн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й на солнце тяжко,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лезы льет, бедняж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негурочка.)</w:t>
            </w:r>
          </w:p>
        </w:tc>
      </w:tr>
      <w:tr>
        <w:trPr>
          <w:trHeight w:val="14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по набо</w:t>
              <w:softHyphen/>
              <w:t>ру игруше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ети делают за</w:t>
              <w:softHyphen/>
              <w:t>рядку» (тематиче</w:t>
              <w:softHyphen/>
              <w:t>ское рисо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тихотворения О. Емельяновой; может са</w:t>
              <w:softHyphen/>
              <w:t>мостоятельно придумать небольшой рассказ о своих игрушках; интересуется изобразительной детской деятельностью (рисование фигуры человека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лая бумага, графит</w:t>
              <w:softHyphen/>
              <w:t>ный и цветные каран</w:t>
              <w:softHyphen/>
              <w:t>даши; картинки с изо</w:t>
              <w:softHyphen/>
              <w:t>бражением игрушек; набор игруше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Рассказывание по набору иг</w:t>
              <w:softHyphen/>
              <w:t xml:space="preserve">рушек. Беседа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это игрушк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вы о них знает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ого они цвет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Из чего сделаны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можно играть с каждой игрушко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Чтение. Динамическая пауза: стихотворение Олеси Емельяновой. (Дети слушают стихотворение и подни</w:t>
              <w:softHyphen/>
              <w:t>мают картинку с нужной игрушкой.)</w:t>
            </w:r>
          </w:p>
        </w:tc>
      </w:tr>
      <w:tr>
        <w:trPr>
          <w:trHeight w:val="374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-я неделя</w:t>
            </w:r>
          </w:p>
        </w:tc>
      </w:tr>
      <w:tr>
        <w:trPr>
          <w:trHeight w:val="3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:. познавательное развитие, социально – коммуникативное развитие, речевое развитие.(формиро</w:t>
              <w:softHyphen/>
              <w:t>вание цело</w:t>
              <w:softHyphen/>
              <w:t>стной    кар</w:t>
              <w:softHyphen/>
              <w:t xml:space="preserve">тины мира).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й детский сад. • Пересказ расска</w:t>
              <w:softHyphen/>
              <w:t>за Н. Калининой «Про снежный колоб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Если добрый ты»(исполнение песни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пособен связанно, последовательно и вырази</w:t>
              <w:softHyphen/>
              <w:t>тельно пересказывать не</w:t>
              <w:softHyphen/>
              <w:t>большой рассказ; выражает положительные эмоции (радость, удивление, вос</w:t>
              <w:softHyphen/>
              <w:t>хищение) при прослушива</w:t>
              <w:softHyphen/>
              <w:t>нии музыкального произ</w:t>
              <w:softHyphen/>
              <w:t>ведения «Если добрый ты» (муз. Б. Савельева, сл. М. Пляцковского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к рас</w:t>
              <w:softHyphen/>
              <w:t>сказу Н. Калининой «Про снежный коло</w:t>
              <w:softHyphen/>
              <w:t>бок»; нотный матери</w:t>
              <w:softHyphen/>
              <w:t>ал - песня «Если доб</w:t>
              <w:softHyphen/>
              <w:t>рый ты» (муз. Б. Са</w:t>
              <w:softHyphen/>
              <w:t>вельева, сл. М. Пляц</w:t>
              <w:softHyphen/>
              <w:t>ковского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по теме «Мой детский сад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ъно-художестве}ш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ие песни «Если добрый ты» (муз. Б. Савельева, сл. М. Пляц</w:t>
              <w:softHyphen/>
              <w:t xml:space="preserve">ковского). Цель: отработка певческих навык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и пересказ рассказа Н. Кали</w:t>
              <w:softHyphen/>
              <w:t>ниной «Про снежный колобок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Из какой сказки нам известен Колобо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Из чего можно сделать колобок?</w:t>
            </w:r>
          </w:p>
        </w:tc>
      </w:tr>
      <w:tr>
        <w:trPr>
          <w:trHeight w:val="3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рядковый счет до 10. Дни недел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етушок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уропатки и охотники»(по</w:t>
              <w:softHyphen/>
              <w:t>движная игр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порядковом счете до 10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е петушка из природного материал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гнитная доска, цифры, знаки; шишка, желуди, веточки де</w:t>
              <w:softHyphen/>
              <w:t>ревьев, птичьи перья, небольшой лист клена, крылатки клена, клей, бумага; деревянный брусок, нож, кисточка, шило, ножницы; для подвижной игры вяза</w:t>
              <w:softHyphen/>
              <w:t>ная шапочка средней плот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Познавательно-исследовательска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Порядковый счет предметов до 10 (в прямом и обратном порядк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Перечисление дней недел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«Куропатки и охотни</w:t>
              <w:softHyphen/>
              <w:t xml:space="preserve">к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готовление петушка из природ</w:t>
              <w:softHyphen/>
              <w:t>ного материала</w:t>
            </w:r>
          </w:p>
        </w:tc>
      </w:tr>
      <w:tr>
        <w:trPr>
          <w:trHeight w:val="3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художе</w:t>
              <w:softHyphen/>
              <w:t>ственное творчество.  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ивотный мир Крайнего Севера Зем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фигу</w:t>
              <w:softHyphen/>
              <w:t>ры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то по лесу идет?»(исполне</w:t>
              <w:softHyphen/>
              <w:t>ние песни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ду о природе, высказывать свою точку зрения; выражает по</w:t>
              <w:softHyphen/>
              <w:t>ложительные эмоции (ра</w:t>
              <w:softHyphen/>
              <w:t>дость, удивление, восхище</w:t>
              <w:softHyphen/>
              <w:t>ние) при прослушивании му</w:t>
              <w:softHyphen/>
              <w:t>зыкального произведения «Кто по лесу идет?» Л. Н. Ко</w:t>
              <w:softHyphen/>
              <w:t>миссаровой, Э. П. Костиной; интересуется изобразитель</w:t>
              <w:softHyphen/>
              <w:t>ной детской деятельностью (рисование фигуры человека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ные карандаши, альбомные листы; кар</w:t>
              <w:softHyphen/>
              <w:t>тины, фотографии рас</w:t>
              <w:softHyphen/>
              <w:t>тений и животных Крайнего Севера; ау</w:t>
              <w:softHyphen/>
              <w:t>диозапись «Песни про медведей» (муз. А. За</w:t>
              <w:softHyphen/>
              <w:t>цепина, сл. Л. Дербе</w:t>
              <w:softHyphen/>
              <w:t>нев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Музыкально-художественная. Прослушивание музыкального письма («Песня про медведей», муз. А. Зацепина, сл. Л. Дербенев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Беседа о животном мире Крайнего Севера Земл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Исполнение песни «Кто по лесу идет?» (Л. Н. Комис-саровой, Э. П. Кос</w:t>
              <w:softHyphen/>
              <w:t xml:space="preserve">тиной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фигуры человека: изо</w:t>
              <w:softHyphen/>
              <w:t>бражение фигур детей, играющих зимой</w:t>
            </w:r>
          </w:p>
        </w:tc>
      </w:tr>
      <w:tr>
        <w:trPr>
          <w:trHeight w:val="30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</w:t>
              <w:softHyphen/>
              <w:t>ское развитие: физическая культура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учивание сти</w:t>
              <w:softHyphen/>
              <w:t>хотворения М. Яс-нова «Мирная счи</w:t>
              <w:softHyphen/>
              <w:t>тал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мени флажок» (подвижная игр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етрушка на елке» (выполне</w:t>
              <w:softHyphen/>
              <w:t>ние аппликации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«Петрушка на елке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умага разного цвета для костю-мов Петру</w:t>
              <w:softHyphen/>
              <w:t>шек; большой лист бумаги с вырезан-ной елкой, на который будут наклеивать изо</w:t>
              <w:softHyphen/>
              <w:t>бражения; листоч-ки обычной цвет--ной бумаги для украшения; текст стихотворения М. Яснова «Мирная считалк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Игровая. Сюрпризный момент - появляется Пет</w:t>
              <w:softHyphen/>
              <w:t xml:space="preserve">руш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Заучивание стихотворения М. Яс</w:t>
              <w:softHyphen/>
              <w:t xml:space="preserve">нова «Мирная считал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одвижная игра «Смени флажо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Выполнение аппликации «Пет</w:t>
              <w:softHyphen/>
              <w:t>рушка на елке»</w:t>
            </w:r>
          </w:p>
        </w:tc>
      </w:tr>
      <w:tr>
        <w:trPr>
          <w:trHeight w:val="30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: « речевое», «социально – коммуникативное» развитие: чтение художест</w:t>
              <w:softHyphen/>
              <w:t>венной ли</w:t>
              <w:softHyphen/>
              <w:t>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рисование.</w:t>
              <w:softHyphen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вторение сти</w:t>
              <w:softHyphen/>
              <w:t>хотворений о зи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троители стро</w:t>
              <w:softHyphen/>
              <w:t>ят новый д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тематическое ри</w:t>
              <w:softHyphen/>
              <w:t>со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</w:t>
              <w:softHyphen/>
              <w:t>ду о зимнем времени года, рассуждает, высказывает свою точку зрения; выра</w:t>
              <w:softHyphen/>
              <w:t>жает свои эмоции при по</w:t>
              <w:softHyphen/>
              <w:t>вторении стихотворений о зиме; активно участвует в подвижной игре «Снежок»; интересуются изобрази</w:t>
              <w:softHyphen/>
              <w:t>тельной детской деятель</w:t>
              <w:softHyphen/>
              <w:t>ностью (рисование по теме «Строители строят новый дом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</w:t>
              <w:softHyphen/>
              <w:t>нием зимней природы; цветные карандаши, простой карандаш; стихотворения, потеш</w:t>
              <w:softHyphen/>
              <w:t>ки и загадки о зим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Повторение стихотворений о зим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Познавательно-исследовательская. Эксперимен</w:t>
              <w:softHyphen/>
              <w:t xml:space="preserve">тальное наблюдение: как тает снег в помещен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Динамическая пауза: игра «Снежо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на тему «Стро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роят новый дом». Изображение снега на панно «Деревья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-я неделя</w:t>
            </w:r>
          </w:p>
        </w:tc>
      </w:tr>
      <w:tr>
        <w:trPr>
          <w:trHeight w:val="37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Художественно – эстетическое развитие: музы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ои друзь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</w:t>
              <w:softHyphen/>
              <w:t>сказа по картине В. М. Васнецова «Богатыр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риставной шаг» (музыкаль</w:t>
              <w:softHyphen/>
              <w:t>но-ритмическое упражнение А. Жилинског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 о дружбе, высказывать свою точку зрения, рассу</w:t>
              <w:softHyphen/>
              <w:t>ждать и давать необходи</w:t>
              <w:softHyphen/>
              <w:t>мые пояснения; выражает положительные эмоции (интерес, радость) выпол</w:t>
              <w:softHyphen/>
              <w:t>няя музыкально-ритми</w:t>
              <w:softHyphen/>
              <w:t>ческие движениям по про</w:t>
              <w:softHyphen/>
              <w:t>изведению «Приставной шаг» А. Жилинского; мо</w:t>
              <w:softHyphen/>
              <w:t>жет самостоятельно при</w:t>
              <w:softHyphen/>
              <w:t>думать небольшой рассказ по картине В. М. Васнецо</w:t>
              <w:softHyphen/>
              <w:t>ва «Богатыри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ловарь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ратник, бо</w:t>
              <w:softHyphen/>
              <w:t>гатырь, былина, ска</w:t>
              <w:softHyphen/>
              <w:t>зитель, нараспев, ви</w:t>
              <w:softHyphen/>
              <w:t>тязь, оратай, кольчу</w:t>
              <w:softHyphen/>
              <w:t>га, сбруя, щит, меч, шлем, снаряжение, до</w:t>
              <w:softHyphen/>
              <w:t>спехи, уздечка, уп</w:t>
              <w:softHyphen/>
              <w:t>ряжь, булава, пахарь, ножны, оберег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Коммуникативна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Беседа на тему «Мои дру</w:t>
              <w:softHyphen/>
              <w:t xml:space="preserve">зья»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такой друг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Назовите имена ваших друз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огда человеку лучше: одному или с друзьям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Почему нужно дружить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Рассказ воспитателя о русских богатырях - бы</w:t>
              <w:softHyphen/>
              <w:t xml:space="preserve">линных геро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о-ритми</w:t>
              <w:softHyphen/>
              <w:t xml:space="preserve">ческое упражнение «Приставной шаг» А. Жилинског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по кар</w:t>
              <w:softHyphen/>
              <w:t xml:space="preserve">тине В. М. Васнецова «Богатыр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Русские богатыри» (выполнение движений под текст)</w:t>
            </w:r>
          </w:p>
        </w:tc>
      </w:tr>
      <w:tr>
        <w:trPr>
          <w:trHeight w:val="3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равнение предметов по ве</w:t>
              <w:softHyphen/>
              <w:t xml:space="preserve">личине и цвет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икрорайон города»(модели</w:t>
              <w:softHyphen/>
              <w:t>рова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алочка-сту-калочка» (по</w:t>
              <w:softHyphen/>
              <w:t>движ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сравнивать предме</w:t>
              <w:softHyphen/>
              <w:t>ты по величине и цвету; удерживает в памяти нуж</w:t>
              <w:softHyphen/>
              <w:t>ное условие и сосредото</w:t>
              <w:softHyphen/>
              <w:t>ченно действует в течение 15-20 минут; активно и доброжелательно взаимо</w:t>
              <w:softHyphen/>
              <w:t>действует с педагогом и сверстниками во вре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ой игры; интере</w:t>
              <w:softHyphen/>
              <w:t>суется изобразительной детской деятельностью при конструировании по теме «Микрорайон города»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я к сказке «Три медведя»; 3 лен</w:t>
              <w:softHyphen/>
              <w:t>ты, разные по цвету, длине, ширине; 3 ка</w:t>
              <w:softHyphen/>
              <w:t>рандаша, разных по цвету, длине; 3 книги, разные по цвету, тол</w:t>
              <w:softHyphen/>
              <w:t>щине, высоте; 3 ко</w:t>
              <w:softHyphen/>
              <w:t>робки из-под конфе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ные по цвету, высо</w:t>
              <w:softHyphen/>
              <w:t>те; 3 яблока, разных по цвету, размеру, высо</w:t>
              <w:softHyphen/>
              <w:t>те, ширине; строи</w:t>
              <w:softHyphen/>
              <w:t>тельный материал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</w:t>
              <w:softHyphen/>
              <w:t xml:space="preserve">ние иллюстраций к сказке «Три медведя». Сравнение медведей по росту, весу, возраст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Палочка-стукалочк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по вопросам: - Какие материалы можно использовать для по</w:t>
              <w:softHyphen/>
              <w:t>стройки корпуса дома? - Как построить забор, ворота? - Чем будут отличаться дома для каждого геро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казк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Моделирование микрорайона го</w:t>
              <w:softHyphen/>
              <w:t>рода</w:t>
            </w:r>
          </w:p>
        </w:tc>
      </w:tr>
      <w:tr>
        <w:trPr>
          <w:trHeight w:val="25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.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очная экскур</w:t>
              <w:softHyphen/>
              <w:t>сия «Приметы зи</w:t>
              <w:softHyphen/>
              <w:t>м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емы дым</w:t>
              <w:softHyphen/>
              <w:t>ковской роспис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Играем в снеж</w:t>
              <w:softHyphen/>
              <w:t>ки» (музыкально-игровое творчест</w:t>
              <w:softHyphen/>
              <w:t>в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</w:t>
              <w:softHyphen/>
              <w:t>ду о временах года, сопро</w:t>
              <w:softHyphen/>
              <w:t>вождая эмоциональной ре</w:t>
              <w:softHyphen/>
              <w:t>чью; рассуждает, высказы</w:t>
              <w:softHyphen/>
              <w:t>вает свою точку зрения; выражает положительные эмоции (радость, удивле</w:t>
              <w:softHyphen/>
              <w:t>ние, восхищение) при про</w:t>
              <w:softHyphen/>
              <w:t>чтении стихотворений С. Есенина, Ф.Тютчева и прослушивании музыкаль</w:t>
              <w:softHyphen/>
              <w:t>ного произведения «Игра</w:t>
              <w:softHyphen/>
              <w:t>ем в снежки» Т. Ломовой; интересуется изобрази</w:t>
              <w:softHyphen/>
              <w:t>тельной детской деятель</w:t>
              <w:softHyphen/>
              <w:t>ностью (рисование книж</w:t>
              <w:softHyphen/>
              <w:t>ной закладки с приемами дымковской росписи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унки, на которых изображены: деревья и кустарники без листь</w:t>
              <w:softHyphen/>
              <w:t>ев, хвойные деревья, следы на снегу, заяц, грызущий осину, тете</w:t>
              <w:softHyphen/>
              <w:t>рева на березе, куро</w:t>
              <w:softHyphen/>
              <w:t>патки в кустарнике тя</w:t>
              <w:softHyphen/>
              <w:t>нутся к почкам; посло</w:t>
              <w:softHyphen/>
              <w:t>вицы о зиме; дымков</w:t>
              <w:softHyphen/>
              <w:t>ские игрушки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ки: Снег на полях, Лед на реках, Ветер гуляет. Когда это бывает? (Зимой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Заочная экскурсия «Приметы зим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Музыкально-художественная. Музыкально-игровое творчество «Играем в снежки» (муз. Т. Ломовой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Объяснение смысла слов: от</w:t>
              <w:softHyphen/>
              <w:t xml:space="preserve">тепель, измороз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Чтение. Прочтение стихотворений Ф. И. Тютчева, С. А. Есенина, А. С. Пушкина о зим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ознавательно-исследовательская. Рассматрива</w:t>
              <w:softHyphen/>
              <w:t>ние дымковских игрушек и определение приемов их роспи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: «социально – коммуникативной», «речевой».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: художе</w:t>
              <w:softHyphen/>
              <w:t>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ворчество (лепка, ап</w:t>
              <w:softHyphen/>
              <w:t xml:space="preserve">пликаци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ту</w:t>
              <w:softHyphen/>
              <w:t>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русской народной сказки «Никита Кожемя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йчик» (лепка животного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йцы и мор</w:t>
              <w:softHyphen/>
              <w:t>ковка» (подвиж</w:t>
              <w:softHyphen/>
              <w:t>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интерес, восхищение) при прочте</w:t>
              <w:softHyphen/>
              <w:t>нии сказки «Никита Коже</w:t>
              <w:softHyphen/>
              <w:t>мяка» и прослушивании музыкального произведе</w:t>
              <w:softHyphen/>
              <w:t>ния «Утро» Э. Грига; умеет поддерживать беседу, в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проведения под</w:t>
              <w:softHyphen/>
              <w:t>вижной игры; с увлечением работает с пластилином по образцу и собственному замыслу, выполняя фигур</w:t>
              <w:softHyphen/>
              <w:t>ки животных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удиозапись «Утро» Э. Грига; иллюстрации русских богатырей; глина; доска; картинки с изображением зай</w:t>
              <w:softHyphen/>
              <w:t>чика; иллюстрации к сказке «Никита Коже</w:t>
              <w:softHyphen/>
              <w:t>мяка»; для подвиж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ы несколько мор</w:t>
              <w:softHyphen/>
              <w:t>ковок или другие мел</w:t>
              <w:softHyphen/>
              <w:t>кие предметы;стихи, загадки про зайц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Рассказывание русской народ</w:t>
              <w:softHyphen/>
              <w:t>ной сказки «Никита Кожемяка». 2. Игровая. Подвижная игра «Зайцы и морковка». 3. Продуктивная. Лепка животных: «Зайчик». 4. Чтение. Прочтение стихотворения О. А. Беляев-ской «Кто это?»</w:t>
            </w:r>
          </w:p>
        </w:tc>
      </w:tr>
      <w:tr>
        <w:trPr>
          <w:trHeight w:val="21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е творчество (рисовани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на тему «Богатыр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е любимое животное (темати</w:t>
              <w:softHyphen/>
              <w:t>ческое рис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самостоятельно придумать рассказ на за</w:t>
              <w:softHyphen/>
              <w:t>данную тему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инте</w:t>
              <w:softHyphen/>
              <w:t>ресуется изобразительной детской деятельностью (рисование на тему «Мое любимое животное»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изведение М. Му</w:t>
              <w:softHyphen/>
              <w:t>соргского «Богатыр</w:t>
              <w:softHyphen/>
              <w:t>ские ворота»; каран</w:t>
              <w:softHyphen/>
              <w:t>даши, мелки, акварель, чтобы дети могли вы</w:t>
              <w:softHyphen/>
              <w:t>брать по своему жела</w:t>
              <w:softHyphen/>
              <w:t>нию; листы бумаги разной величины (для работы карандашом -поменьше, для рисова</w:t>
              <w:softHyphen/>
              <w:t>ния красками, цвет</w:t>
              <w:softHyphen/>
              <w:t>ными мелками - по</w:t>
              <w:softHyphen/>
              <w:t>больш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Составление рассказа на тему «Богатыри» по вопросам: - Кто такие богатыри? - Чем они славились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Музыкально-художественная. Динамическая пау</w:t>
              <w:softHyphen/>
              <w:t xml:space="preserve">за: музыка М. Мусоргского «Богатырские ворот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Продуктивная. Рисование на тему «Мое любимое животно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Объяснение пословиц о бога</w:t>
              <w:softHyphen/>
              <w:t>тырях: «Не родом богатырь славен, а подвигом»; «Мое богатство - сила богатырская, мое дело - Руси служить, от врагов оборонять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-я неделя</w:t>
            </w:r>
          </w:p>
        </w:tc>
      </w:tr>
      <w:tr>
        <w:trPr>
          <w:trHeight w:val="39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ой город - моя малая родин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картины К. Ф. Юо-на «Русская зима». Составление рас</w:t>
              <w:softHyphen/>
              <w:t>сказа «Зимние за</w:t>
              <w:softHyphen/>
              <w:t>бав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етель» (слу</w:t>
              <w:softHyphen/>
              <w:t>шание произведе</w:t>
              <w:softHyphen/>
              <w:t>ния Г. Свиридов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рассказать о своем родном городе, самостоя</w:t>
              <w:softHyphen/>
              <w:t>тельно придумать неболь</w:t>
              <w:softHyphen/>
              <w:t>шой рассказ на заданную тему; способен использо</w:t>
              <w:softHyphen/>
              <w:t>вать простые символы и схемы; выражает положи</w:t>
              <w:softHyphen/>
              <w:t>тельные эмоции (интере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дивление, восхищение) при прослушивании музы</w:t>
              <w:softHyphen/>
              <w:t>кального произведения «Метель» Г. В. Свиридова; проявляет интерес к искус</w:t>
              <w:softHyphen/>
              <w:t>ству при рассматривании картины К. Ф. Юона «Рус</w:t>
              <w:softHyphen/>
              <w:t>ская зима»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памятни</w:t>
              <w:softHyphen/>
              <w:t>ков родного города; репродукция картины К. Ф. Юона «Русская зима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</w:t>
              <w:softHyphen/>
              <w:t xml:space="preserve">ние обозначений городов на кар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2. 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ушание музыки: «Метель» Г. В. Свиридова. Цель: развитие музы</w:t>
              <w:softHyphen/>
              <w:t xml:space="preserve">кального слух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Рассказывание о родном городе: название, особенности, достопримечатель</w:t>
              <w:softHyphen/>
              <w:t>ности, любимые места горожан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Рассматривание картины К. Ф. Юона «Русская зим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Составление рассказа «Зимние забавы» по вопросам: - Почему вы любите зим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В какие игры можно играть зимо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стихотворения вы знаете о зим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вы лепите снежную баб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то умет и любит кататься на лыжах и коньках?</w:t>
            </w:r>
          </w:p>
        </w:tc>
      </w:tr>
      <w:tr>
        <w:trPr>
          <w:trHeight w:val="2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;.  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равнение предметов по ве</w:t>
              <w:softHyphen/>
              <w:t xml:space="preserve">личине (длине, ширине, высот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Кто позвал?» (подвижная игр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таричок Лесо-вичок» (изготов</w:t>
              <w:softHyphen/>
              <w:t>ление поделки из природного ма</w:t>
              <w:softHyphen/>
              <w:t>териал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сравнении предметов по величине; умеет работать коллектив</w:t>
              <w:softHyphen/>
              <w:t>но; активен во время игры; интересуется изобрази</w:t>
              <w:softHyphen/>
              <w:t>тельной детской деятель</w:t>
              <w:softHyphen/>
              <w:t>ностью при изготовлении старичка-Лесовичка из природного материал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ишки сосны, желу</w:t>
              <w:softHyphen/>
              <w:t>ди, половинка скорлу</w:t>
              <w:softHyphen/>
              <w:t>пы грецкого ореха, ва</w:t>
              <w:softHyphen/>
              <w:t>та, веточки, семена ар</w:t>
              <w:softHyphen/>
              <w:t>буза, солома; цветная бумага, клей, пласти</w:t>
              <w:softHyphen/>
              <w:t>лин; шило, нож, кис</w:t>
              <w:softHyphen/>
              <w:t>точк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Познавательно-исследовательская. Сравнение предметов по длине, ширине, высот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ая игра «Кто позвал?». 4. Продуктивная. Изготовление из природного мате</w:t>
              <w:softHyphen/>
              <w:t>риала старичка-Лесовичка</w:t>
            </w:r>
          </w:p>
        </w:tc>
      </w:tr>
      <w:tr>
        <w:trPr>
          <w:trHeight w:val="41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художе</w:t>
              <w:softHyphen/>
              <w:t>ственное творчество., му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то живет на подоконнике? Характерные при</w:t>
              <w:softHyphen/>
              <w:t xml:space="preserve">знаки комнатных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Автомобили нашего города (села)»(рисование по представлению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есенка» (ис</w:t>
              <w:softHyphen/>
              <w:t>полнение песни и игра на метал</w:t>
              <w:softHyphen/>
              <w:t>лофон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казки Б. Вовк «Чьи цветы лучше?», при про</w:t>
              <w:softHyphen/>
              <w:t>слушивании музыкального произведения «Лесенка» (муз. Е. Тиличеевой, сл. М. Долинова); умеет под</w:t>
              <w:softHyphen/>
              <w:t>держивать беседу, выска</w:t>
              <w:softHyphen/>
              <w:t>зывать свою точку зрения; интересуется изобрази</w:t>
              <w:softHyphen/>
              <w:t>тельной детской деятельностью (рисование по представлению «Автомо</w:t>
              <w:softHyphen/>
              <w:t>били нашего города (се</w:t>
              <w:softHyphen/>
              <w:t>ла)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натные растения, таблица «В мире цве</w:t>
              <w:softHyphen/>
              <w:t>тов»; выставка: книги про комнатные расте</w:t>
              <w:softHyphen/>
              <w:t>ния, памятки «Правила ухода за комнатными растениями»; альбом</w:t>
              <w:softHyphen/>
              <w:t>ные листы; кисти, ак</w:t>
              <w:softHyphen/>
              <w:t>варель; нотный мате</w:t>
              <w:softHyphen/>
              <w:t>риал — «Лесенка» (муз. Е. Тиличеевой, сл. М. Долинов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Вступительная беседа по во</w:t>
              <w:softHyphen/>
              <w:t xml:space="preserve">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вы знаете о садовых растениях нашего края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люди ухаживают за растениями сада в разное время год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Где цветы цветут даже снежной зимо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Познавательно-исследовательская. Отгадывание загад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 утрам мои цвет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Неказисты и мелк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ато ночью арома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полняет целый сад! (Ночная фиалка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Игра на металлофоне: «Лесенка» (муз. Е. Тиличеевой, сл. М. Долинов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Чтение. Прочтение сказки Б. Вовк «Чьи цветы лучше?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Коммуникативная. Беседа о комнатных растени</w:t>
              <w:softHyphen/>
              <w:t xml:space="preserve">ях: бальзамин, алоэ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Продуктивная. Рисование по представле-нию «Автомобили нашего города (села)»</w:t>
            </w:r>
          </w:p>
        </w:tc>
      </w:tr>
      <w:tr>
        <w:trPr>
          <w:trHeight w:val="2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</w:t>
              <w:softHyphen/>
              <w:t>ское развитие: физическая 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произве</w:t>
              <w:softHyphen/>
              <w:t>дения Г. Я. Снеги</w:t>
              <w:softHyphen/>
              <w:t>рева «Пингвиний пляж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расивые рыб</w:t>
              <w:softHyphen/>
              <w:t>ки в аквариуме» (выполнение ап</w:t>
              <w:softHyphen/>
              <w:t>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раси и щука» (подвижная игр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удивление, вос</w:t>
              <w:softHyphen/>
              <w:t>хищение) при прочтении литературного произведе</w:t>
              <w:softHyphen/>
              <w:t>ния Г. Снегирева «Пингви</w:t>
              <w:softHyphen/>
              <w:t>ний пляж»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(апплика</w:t>
              <w:softHyphen/>
              <w:t>ция «Красивые рыбки в ак</w:t>
              <w:softHyphen/>
              <w:t>вариуме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унки пингвина; ил</w:t>
              <w:softHyphen/>
              <w:t>люстрации к тексту, портрет писателя Г. Я. Снегирева; цвет</w:t>
              <w:softHyphen/>
              <w:t>ная бумага 3-4 цветов (по 3-4 оттенка каждо</w:t>
              <w:softHyphen/>
              <w:t>го); белая бумага раз</w:t>
              <w:softHyphen/>
              <w:t>мером 1/2 альбомного листа или полоска ши</w:t>
              <w:softHyphen/>
              <w:t>риной 5 см для венка; рисунки ры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Проговаривание чистоговорок в разном темпе с разной интонаци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Караси и щу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Чтение. Прочтение произведения Г. Я. Снегирева «Пингвиний пляж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Коммуникативная. Беседа по содержанию рассказа: - О ком читали? - Какие пингвины? - Что делали пингвины? - Где они живут? - Что произошло с пингвинами в рассказ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Выполнение аппликации «Краси</w:t>
              <w:softHyphen/>
              <w:t>вые рыбки в аквариуме»</w:t>
            </w:r>
          </w:p>
        </w:tc>
      </w:tr>
      <w:tr>
        <w:trPr>
          <w:trHeight w:val="2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на тему «Комнатные рас</w:t>
              <w:softHyphen/>
              <w:t>тен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ри медведя гуляют» (темати</w:t>
              <w:softHyphen/>
              <w:t>ческое рисование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самостоятельно придумать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Три медве</w:t>
              <w:softHyphen/>
              <w:t>дя гуляют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натные растения -8-9 видов; лейки, сал</w:t>
              <w:softHyphen/>
              <w:t>фетки, таз; краски (гу</w:t>
              <w:softHyphen/>
              <w:t>ашь), листы бумаги зе</w:t>
              <w:softHyphen/>
              <w:t>леного цвета; фигуры медведей для фланеле-граф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Знакомство с Феей цветов. Со</w:t>
              <w:softHyphen/>
              <w:t xml:space="preserve">ставление рассказа на тему «Комнатные растени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с мячом «Назови ласково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Продуктивная. Рисование по теме «Три медведя гуляют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Вопросы детям: - Кто главные герои сказки «Три медведя»? - Какие были медведи по величине? - Какой формы у них тело и голова? - Как можно расположить фигуры медведей на ри</w:t>
              <w:softHyphen/>
              <w:t>сунке?</w:t>
            </w:r>
          </w:p>
        </w:tc>
      </w:tr>
      <w:tr>
        <w:trPr>
          <w:trHeight w:val="355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евраль</w:t>
            </w:r>
          </w:p>
        </w:tc>
      </w:tr>
      <w:tr>
        <w:trPr>
          <w:trHeight w:val="355" w:hRule="atLeast"/>
        </w:trPr>
        <w:tc>
          <w:tcPr>
            <w:tcW w:w="15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-я неделя</w:t>
            </w:r>
          </w:p>
        </w:tc>
      </w:tr>
      <w:tr>
        <w:trPr>
          <w:trHeight w:val="35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елост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.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ы бы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ылесос, микровол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вая печь, ст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льная маш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 личного опы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ой любимец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Ну, какие б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ушки-старуш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и?» (слуш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сни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и (удивление, инт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с, восхищение) при пр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и стихотворения «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ёнок» Е. Благининой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слушивании музыкал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го произведения «Ну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кие бабушки-старушки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муз. Е. Птичкина, И. Ш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ерана); интересуе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ами быта и их и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рией; с интересом разг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ывает загадк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и зага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ов быта; фотографии домашних ж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тных; аудиозапи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сни «Ну, какие бабушки-старушки?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муз. Е. Птичкина, сл. И. Шаферана); тек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ихотворения «Котенок» Е. Благинин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омство детей с Самоделкиным. Рассказ воспитателя о необходимости возникновения предметов быта: стиральная машина, утюг, микроволновая печ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ушание песни «Ну, какие бабушки-старушки?» (муз. Е. Птичкина, сл. И. Шаферан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детьми личного опыта на тему «Мой любимец»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домашние животные у вас живу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их зову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вы за ними ухаживает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любят ваши домашние питомц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тихотворения «Котенок» Е. Благининой</w:t>
            </w:r>
          </w:p>
        </w:tc>
      </w:tr>
      <w:tr>
        <w:trPr>
          <w:trHeight w:val="3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лемента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ематических представлений, констру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кономер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ов. Срав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ние предм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величи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ост для пеш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одов» (модел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ва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Береги пре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т!» (подви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авление о порядко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е и сравнении предм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в по величине; умеет р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отать коллективно; актив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 и доброжела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заимодействует с педаг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м и сверстниками 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ремя подвижной иг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ресуется изобраз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льной дет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стью при конструиров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и моста для пешеходо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й материал; кир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ичики, кубики, пластины, кукла, зайчик, любые игрушки; текст считалки Д. Харм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говаривание считалки Д. Хармса «Раз, два, три, четыре, пять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ядковый счет, сравнение предметов по величи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«Береги предмет!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ние мостов для пешех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овые ситуации: зайка поднимается на мостик, показывает всем шарик и спускается; дети катают машины под мостиками, а по мосту ведут кукол и другие игрушки</w:t>
            </w:r>
          </w:p>
        </w:tc>
      </w:tr>
      <w:tr>
        <w:trPr>
          <w:trHeight w:val="34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: му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Характеристика зимних месяцев: январь и февраль. Наблюдение за природо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расивое разве</w:t>
              <w:softHyphen/>
              <w:t>систое дерево зи</w:t>
              <w:softHyphen/>
              <w:t xml:space="preserve">мой» (рисование образа дерев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есня жаво</w:t>
              <w:softHyphen/>
              <w:t>ронка» (слуша</w:t>
              <w:softHyphen/>
              <w:t>ние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ду по вопросам, высказывать свою точку зрения, опреде</w:t>
              <w:softHyphen/>
              <w:t>лять признаки зимнего вре</w:t>
              <w:softHyphen/>
              <w:t>мени года, сравнивать при</w:t>
              <w:softHyphen/>
              <w:t>родные явления, рассуждать и давать необходимые пояс</w:t>
              <w:softHyphen/>
              <w:t>нения; выражает положи</w:t>
              <w:softHyphen/>
              <w:t>тельные эмоции при про</w:t>
              <w:softHyphen/>
              <w:t>слушивании музыкального произведения «Песня жаво</w:t>
              <w:softHyphen/>
              <w:t>ронка» П. И. Чайковского; интересуется изобразитель</w:t>
              <w:softHyphen/>
              <w:t>ной детской деятельностью (рисование дерева «Красивое развесистое дерево зимой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андаши (цветные восковые мелки), бу</w:t>
              <w:softHyphen/>
              <w:t>мага белая или любого бледного тона разме</w:t>
              <w:softHyphen/>
              <w:t>ром с альбомный лист; иллюстрации, ре</w:t>
              <w:softHyphen/>
              <w:t>продукции с изобра</w:t>
              <w:softHyphen/>
              <w:t>жением деревьев; ау</w:t>
              <w:softHyphen/>
              <w:t>диозапись «Песни жа</w:t>
              <w:softHyphen/>
              <w:t>воронка» П. И. Чай</w:t>
              <w:softHyphen/>
              <w:t>ковског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Беседа о зиме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ми красками пользуется зим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вы думаете, чем пахнет зим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огда наступает зим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признаки зимы вы знает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Познавательно-исследовательская. Характери</w:t>
              <w:softHyphen/>
              <w:t xml:space="preserve">стика зимних месяцев: январь и феврал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Слушание музыки: «Песня жаворонка» П. И. Чайковского. Цель: раз</w:t>
              <w:softHyphen/>
              <w:t xml:space="preserve">витие музыкального слух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Объяснение значения посло</w:t>
              <w:softHyphen/>
              <w:t xml:space="preserve">виц и поговорок о зим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развесистого дерева цветными карандашами</w:t>
            </w:r>
          </w:p>
        </w:tc>
      </w:tr>
      <w:tr>
        <w:trPr>
          <w:trHeight w:val="14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: речевое развитие, социально- коммуникативн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глав из повести А. П. Гайдара «Чук и Ге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Щенок» (леп</w:t>
              <w:softHyphen/>
              <w:t>к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Ежик и мыши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интерес, удивление, восхищение) при прочтении литературного произведения А. Гайдара; умеет поддержи</w:t>
              <w:softHyphen/>
              <w:t>вать беседу, высказывать свою точку зрения, рассуж</w:t>
              <w:softHyphen/>
              <w:t>дать и давать необходимые пояснения; с интересом уча</w:t>
              <w:softHyphen/>
              <w:t>ствует в обсуждении прочи</w:t>
              <w:softHyphen/>
              <w:t>танных глав повести; актив</w:t>
              <w:softHyphen/>
              <w:t>но и доброжелательно взаи</w:t>
              <w:softHyphen/>
              <w:t>модействует с педагогом и сверстниками во время под</w:t>
              <w:softHyphen/>
              <w:t>вижных игр; с увлечением работает с пластилином по образцу и собственному за</w:t>
              <w:softHyphen/>
              <w:t>мысл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трет А. П. Гайдара; иллюстрации с изо</w:t>
              <w:softHyphen/>
              <w:t>бражением щенка; глина, доска; повесть А. П. Гайдара «Чук и Гек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ки: В поле лестница лежит, Дом по лестнице бежит. (Железная дорога и поезд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Чтение. Прочтение глав из повести А. П. Гайдара «Чук и Ге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ая игра «Ежик и мыши». 4. Коммуникативная. Беседа по содержанию прочи</w:t>
              <w:softHyphen/>
              <w:t xml:space="preserve">танного: - Кто главные герои? - Какие Чук и Гек? - Где они живут? - Что приключилось с мальчикам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ознавательно-исследовательская. Рассматрива</w:t>
              <w:softHyphen/>
              <w:t xml:space="preserve">ние игрушечного щен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Продуктивная. Лепка щенка из пластилина</w:t>
            </w:r>
          </w:p>
        </w:tc>
      </w:tr>
      <w:tr>
        <w:trPr>
          <w:trHeight w:val="26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: речевое развитие, социально – коммуникативн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рисовани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на тему «Вежливые обра</w:t>
              <w:softHyphen/>
              <w:t>щени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олотая хохло-ма» (декоративное рисование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</w:t>
              <w:softHyphen/>
              <w:t>ду о вежливом обращении, сопровождая эмоциональ</w:t>
              <w:softHyphen/>
              <w:t>ной речью, рассуждает, высказывает свою точку зрения; интересуется изо</w:t>
              <w:softHyphen/>
              <w:t>бразительной детской дея</w:t>
              <w:softHyphen/>
              <w:t>тельностью (рисование элементов «золотая хохлома»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ы хохломской росписи;акварель; картинки человечков с лицами, выражающими разное настроение; вырезанные из альбомных листов силуэты деревянной посу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Проговаривание речевки «Все мы дружные ребят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Беседа на тему «Вежливые обращени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Определе</w:t>
              <w:softHyphen/>
              <w:t xml:space="preserve">ние настроения на схематическом изображении лиц с разными эмоция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Рассказывание воспитателем о возникновении хохломской роспис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Расписывание детьми под хохлому силуэтов деревянной посуд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6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2797"/>
        <w:gridCol w:w="2094"/>
        <w:gridCol w:w="3146"/>
        <w:gridCol w:w="9"/>
        <w:gridCol w:w="1882"/>
        <w:gridCol w:w="15"/>
        <w:gridCol w:w="4395"/>
      </w:tblGrid>
      <w:tr>
        <w:trPr>
          <w:trHeight w:val="336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-я неделя</w:t>
            </w:r>
          </w:p>
        </w:tc>
      </w:tr>
      <w:tr>
        <w:trPr>
          <w:trHeight w:val="41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•  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.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фессии ку</w:t>
              <w:softHyphen/>
              <w:t>линара, повара. • Составление рассказа по набо</w:t>
              <w:softHyphen/>
              <w:t>ру игрушек воен</w:t>
              <w:softHyphen/>
              <w:t>ной 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зачок» (му</w:t>
              <w:softHyphen/>
              <w:t>зыкально-ритми</w:t>
              <w:softHyphen/>
              <w:t>ческая импрови</w:t>
              <w:softHyphen/>
              <w:t>зация на русскую народную мело</w:t>
              <w:softHyphen/>
              <w:t>дию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ду о профессиях; выражает по</w:t>
              <w:softHyphen/>
              <w:t>ложительные эмоции (ра</w:t>
              <w:softHyphen/>
              <w:t>дость, восхищение) при про</w:t>
              <w:softHyphen/>
              <w:t>слушивании русской народ</w:t>
              <w:softHyphen/>
              <w:t>ной мелодии «Казачок» (обр. М. Иорданского); высказы</w:t>
              <w:softHyphen/>
              <w:t>вает свою точку зрения; ак</w:t>
              <w:softHyphen/>
              <w:t>тивно и доброжелательно взаимодействует с педагогом и сверстниками в решении игровых и познавательных задач; может составля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то «Посуда»; плака</w:t>
              <w:softHyphen/>
              <w:t>ты с пословицами; на</w:t>
              <w:softHyphen/>
              <w:t>бор целых овощей и фруктов; набор ово</w:t>
              <w:softHyphen/>
              <w:t>щей и фруктов, наре</w:t>
              <w:softHyphen/>
              <w:t>занных кусочками; разнос; красивый ме</w:t>
              <w:softHyphen/>
              <w:t>шочек; выставка книг с кулинарными рецеп</w:t>
              <w:softHyphen/>
              <w:t>тами; фотографии блю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Знакомство с Винни-Пух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Рассказывание воспитателем о профессии повара, кулина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о-рит</w:t>
              <w:softHyphen/>
              <w:t>мическая импровизация: «Казачок» (русская народ</w:t>
              <w:softHyphen/>
              <w:t xml:space="preserve">ная мелодия, обработка М. Иорданского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гры: «Чудесный мешочек», «Угадай на вкус», «Собери посуду», «Произнеси правильно и быстр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по набо</w:t>
              <w:softHyphen/>
              <w:t>ру игрушек военной тематики по плану: цвет, вели</w:t>
              <w:softHyphen/>
              <w:t>чина, назначение, в какие игры можно играть с иг</w:t>
              <w:softHyphen/>
              <w:t>рушками, какая игрушка больше всего нравится</w:t>
            </w:r>
          </w:p>
        </w:tc>
      </w:tr>
      <w:tr>
        <w:trPr>
          <w:trHeight w:val="3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ставл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нятие «мер</w:t>
              <w:softHyphen/>
              <w:t>ка». • «Буратино»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Буратино»(по</w:t>
              <w:softHyphen/>
              <w:t>движ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сравнении и измерении предметов; уме</w:t>
              <w:softHyphen/>
              <w:t>ет работать коллективно; активно и доброжелатель</w:t>
              <w:softHyphen/>
              <w:t>но взаимодействует с пед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Буратино из природного материал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вадраты различного размера; мерки; грец</w:t>
              <w:softHyphen/>
              <w:t>кий орех, лесной орех, два каштана; бумага, тонкая проволока, ве</w:t>
              <w:softHyphen/>
              <w:t>точки; клей,крас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ревянный брусок; шило, кисточка, нож</w:t>
              <w:softHyphen/>
              <w:t>ницы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ведение игрового персонажа - Бурати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равнение предметов по высоте, дли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: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Буратино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пределение мерки (веревка, тесьма) для измерения длины полочки и расстояния между окнами, высоты шкафа и ни</w:t>
              <w:softHyphen/>
              <w:t xml:space="preserve">ши в стен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Изготовление Буратино из при</w:t>
              <w:softHyphen/>
              <w:t>родного материала</w:t>
            </w:r>
          </w:p>
        </w:tc>
      </w:tr>
      <w:tr>
        <w:trPr>
          <w:trHeight w:val="17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 - эстетическое развитие: му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ши друзья -пернат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коративная роспись шаблонов посуды (по моти</w:t>
              <w:softHyphen/>
              <w:t>вам хохломской росписи). •«Жаворонок» (слушание музы</w:t>
              <w:softHyphen/>
              <w:t>ки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</w:t>
              <w:softHyphen/>
              <w:t>ду о птицах, сопровождая эмоциональной речью; рас</w:t>
              <w:softHyphen/>
              <w:t>суждает, высказывает свою точку зрения; выражает положительные эмоции (удивление, восхищение) при прослушивании музы</w:t>
              <w:softHyphen/>
              <w:t>кального произведения М. Глинки «Жаворонок»; интересуется изобрази</w:t>
              <w:softHyphen/>
              <w:t>тельной детской деятель</w:t>
              <w:softHyphen/>
              <w:t>ностью (рисование элемен</w:t>
              <w:softHyphen/>
              <w:t>тов хохломской росписи»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охломская посуда, шаблоны посуды, по</w:t>
              <w:softHyphen/>
              <w:t>крытой желтой крас</w:t>
              <w:softHyphen/>
              <w:t>кой; иллюстрации и фотографии с изобра</w:t>
              <w:softHyphen/>
              <w:t>жением птиц, птичьей стаи; аудиозапись «Голоса птиц»; графи</w:t>
              <w:softHyphen/>
              <w:t>ческая модель с клю</w:t>
              <w:softHyphen/>
              <w:t>вами птиц; аудиоза</w:t>
              <w:softHyphen/>
              <w:t>пись «Жаворонка» М. И. Глинк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ки: Избушка новая, для всех столовая, Зовет обедать, крошек отведать. (Кормушка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Рассказывание воспитателем о зимующих птицах: снегирь, свиристель, клест. Определение их харак</w:t>
              <w:softHyphen/>
              <w:t xml:space="preserve">терных особенностей: внешний вид, поведение, строение клюв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Музыкально-художественная. Слушание музыки: «Жаворонок» М. И. Глин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Рассматривание детьми хох-ломских изделий, орнамента</w:t>
            </w:r>
          </w:p>
        </w:tc>
      </w:tr>
      <w:tr>
        <w:trPr>
          <w:trHeight w:val="17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. Социально – коммуникативное развитие. Речевое развитие: чтение ху</w:t>
              <w:softHyphen/>
              <w:t>дожествен</w:t>
              <w:softHyphen/>
              <w:t>ной литера</w:t>
              <w:softHyphen/>
              <w:t>туры. • Художественно – эстетическое развитие: лепка, ап</w:t>
              <w:softHyphen/>
              <w:t>пликация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стихо</w:t>
              <w:softHyphen/>
              <w:t>творения А. Фета «Кот поет, глаза прищуря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атрос с сиг</w:t>
              <w:softHyphen/>
              <w:t>нальными флаж</w:t>
              <w:softHyphen/>
              <w:t>ками» (выполне</w:t>
              <w:softHyphen/>
              <w:t>ние ап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орская ар</w:t>
              <w:softHyphen/>
              <w:t>тиллерия» (под</w:t>
              <w:softHyphen/>
              <w:t>вижная игр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интерес, радость) при прочтении стихотворе</w:t>
              <w:softHyphen/>
              <w:t>ния А. Фета; активно и доброжелательно взаимо</w:t>
              <w:softHyphen/>
              <w:t>действует с педагогом и сверстниками во время проведения подвижной иг</w:t>
              <w:softHyphen/>
              <w:t>ры; интересуется изобрази</w:t>
              <w:softHyphen/>
              <w:t>тельной детской деятель</w:t>
              <w:softHyphen/>
              <w:t>ностью (аппликация «мат</w:t>
              <w:softHyphen/>
              <w:t>рос с сигнальными флаж</w:t>
              <w:softHyphen/>
              <w:t>ками»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кая-либо мишень, снаряды; цветная бу</w:t>
              <w:softHyphen/>
              <w:t>мага; текст стихотво</w:t>
              <w:softHyphen/>
              <w:t>рения А. П. Фета «Кот поет, глаза прищу</w:t>
              <w:softHyphen/>
              <w:t>ря...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Игровая. Введение игрового момента - Матроскин в гостях у ребя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Чтение. Прочтение стихотворения А. П. Фета «Кот поет, глаза прищуря...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Беседа по содержанию стихо</w:t>
              <w:softHyphen/>
              <w:t xml:space="preserve">творения: - О чем стихотворение? - Почему кот поет, глаза прищуря? - Какая погода описана в стихотворении? - Назовите героев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Игровая. Подвижная игра «Морская артиллери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Выполнение аппликации «Матрос с сигнальными флажками» (симметричное вырезы</w:t>
              <w:softHyphen/>
              <w:t>вание фигуры матроса)</w:t>
            </w:r>
          </w:p>
        </w:tc>
      </w:tr>
      <w:tr>
        <w:trPr>
          <w:trHeight w:val="43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художе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стих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ворения Я. Аки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оя родн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огранич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 собакой»(рис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ание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животного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, высказывать свою точ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 зрения, рассуждать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вать необходимые поя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ния; выражает полож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льные эмоции при пр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и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. Акима «Моя родня»; ин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ресуется изобразител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й детск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исование человека и ж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тного «Погранич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 собакой»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льбомный лист бумаги, цветные карандаши, простой графит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ый карандаш и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ные восков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лки;текст стихотворения Я. Акима «Мо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ня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загад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живает во двор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личном доме-конур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на всех, кого не знае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 рычит она, то ла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обака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Чтение. Прочтение стихотворения Я. Акима «Моя родн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Беседа по содержанию стихотвор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Назовите героев стихотво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ого называет мальчик родне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С кем он играет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подарки он приготовил папе, маме, брат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человека и животного «Пограничник с собакой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-я неделя</w:t>
            </w:r>
          </w:p>
        </w:tc>
      </w:tr>
      <w:tr>
        <w:trPr>
          <w:trHeight w:val="3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енные пр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е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по вопр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 о военных професс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п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слушивании мелод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безвредь мину» Т. Л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вой; высказывает собст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нную точку зрения; ак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ивно и доброжела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заимодействует с педаг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м и сверстниками 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ремя иг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с изображением представителей военных профессий, изображе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енной 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омство с Оловянным солдатик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2. 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знакомление детей с военными професс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намическая пауза: «Мы играем, мы играем...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такое арми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роды войск, профессии существуют в арми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ем отличаются друг от друга войс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Почему каждой стране необходима арми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ая военная техника нужна арми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—художественная, 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ые игры «Обезвредь мину» Т. Ломовой</w:t>
            </w:r>
          </w:p>
        </w:tc>
      </w:tr>
      <w:tr>
        <w:trPr>
          <w:trHeight w:val="28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: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мерение с помощью мерки сторон прямо</w:t>
              <w:softHyphen/>
              <w:t>угольника. • «Мосты» (конст</w:t>
              <w:softHyphen/>
              <w:t>руирова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ерекати мяч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б измерении сторон прямоугольника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мос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роительные кубики; мячи; прямоугольни</w:t>
              <w:softHyphen/>
              <w:t>ки различного разме</w:t>
              <w:softHyphen/>
              <w:t>ра; мерки; Незнайка-игруш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ки: Он не знает ничего, Все вы знаете его. Мне ответьте без утайки, Как зовут его?.. (Незнайка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Измерение с помощью мерки сторон прямоугольни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Игровая. Подвижная игра «Перекати мяч». 3. Продуктивная. Конструирование моста для Незнай</w:t>
              <w:softHyphen/>
              <w:t>ки. (Дети самостоятельно придумывают конструкцию, создают ее, затем проводят Незнайку по мосту)</w:t>
            </w:r>
          </w:p>
        </w:tc>
      </w:tr>
      <w:tr>
        <w:trPr>
          <w:trHeight w:val="3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 xml:space="preserve">ственно – эстетическое развитие музы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менения в природе. Куда исчез Снеговик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олдат на по</w:t>
              <w:softHyphen/>
              <w:t xml:space="preserve">сту» (тематическое рисовани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ые игр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</w:t>
              <w:softHyphen/>
              <w:t>ду об изменениях в приро</w:t>
              <w:softHyphen/>
              <w:t>де, сопровождая эмоцио</w:t>
              <w:softHyphen/>
              <w:t>нальной речью; рассужда</w:t>
              <w:softHyphen/>
              <w:t>ет, высказывает свою точку зрения; выражает положи</w:t>
              <w:softHyphen/>
              <w:t>тельные эмоции (интерес, радость, удовольствие) при проведении музыкальных игр «Будь ловкий» (русская народная мелодия, обр. В. Агафонникова), «Летчик на аэродроме» (муз. М. Ра-ухвергера); интересуется изобразительной детской деятельностью(рисование по теме «Солдат на посту»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кусственные сне</w:t>
              <w:softHyphen/>
              <w:t>жинки, сугроб; игруш</w:t>
              <w:softHyphen/>
              <w:t>ки: снеговик, белый медведь, мышонок; мешочек со снежинка</w:t>
              <w:softHyphen/>
              <w:t>ми, мяч; ребусы, счет</w:t>
              <w:softHyphen/>
              <w:t>ный материал - елка объемная и картинки (шишки, снеговики, снежинки, шары) в пределах 10; две сю</w:t>
              <w:softHyphen/>
              <w:t>жетные картинки; магнитофон и кассета с записью; простой графитный карандаш, цветные карандаши, бумага размером 1/2 альбомного ли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Игровая. Введение игрового персонажа - Снегови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Познавательно-исследовательская. Отгадывание загадок о зим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Беседа об изменениях в при</w:t>
              <w:softHyphen/>
              <w:t xml:space="preserve">роде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ое время года наступит после зимы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произойдет со снеговиком весно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изменения происходят весно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светит солнце? - Что происходит со снегом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Почему появляются сосульк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фигуры человека «Сол</w:t>
              <w:softHyphen/>
              <w:t xml:space="preserve">дат на посту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Музыкально-художественная, игровая. Музы</w:t>
              <w:softHyphen/>
              <w:t>кальные игры: «Будь ловким» (рус. нар. мелодия, обработка В. Агофонникова), «Летчик на аэродро</w:t>
              <w:softHyphen/>
              <w:t>ме» (муз. М. Раухвергера). Цель: развитие музы</w:t>
              <w:softHyphen/>
              <w:t>кального слуха</w:t>
            </w:r>
          </w:p>
        </w:tc>
      </w:tr>
      <w:tr>
        <w:trPr>
          <w:trHeight w:val="3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ечевое развитие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лепка, 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родной сказ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ивка-Бур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юбимый ск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очный ге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лепка по замысл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 исполь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нообраз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емов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Не ошибись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и (удивление, инт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с, радость) при прочт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и русской народ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ки «Сивка-Бурка»; ак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ивно и доброжела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заимодействует с педаг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м и сверстниками 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ремя подвижной игры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собен работать с пл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илином по образцу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бственному замыслу, и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льзуя разнообраз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ем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ина, доска; иллюстрации к сказке «Сивк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урка»; картинки сказочных героев; клюш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Вводное слово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сказках. Рассказывание воспитателем народ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ки «Сивка-Бур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Игровая. Подвижная игра «Не ошибись!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Беседа по содержанию сказ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Назовите героев сказки «Сивка-Бур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то главный герой сказк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то помогает младшему брат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ем закончилась сказк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Опишите характер героя сказ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Лепка любимого сказочного геро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замыслу</w:t>
            </w:r>
          </w:p>
        </w:tc>
      </w:tr>
      <w:tr>
        <w:trPr>
          <w:trHeight w:val="32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а на те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щитники От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еств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омики д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ех порося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иллюстр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ки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думать небольшой ра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 на заданную тем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 интересом разгадыва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гадки; умеет поддерж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ать беседу, высказы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ою точку зрения; интер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ется изобраз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тск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иллюстрирование сказ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ри поросенка»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ные карандаш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нгина; альбом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сты; иллюстр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ке «Три поросен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А) Вводное слово воспита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сказке «Три поросен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Совместное составление воспитателем 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а «Защитники Отечеств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Игровая. А) Динамическая пау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, два, дружно в ног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ри, четыре, тверже ша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 парад идут солда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чеканят дружно ша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Игра «Один - мног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Иллюстрирование сказки «Три 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сенка»: домики для трех порося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6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"/>
        <w:gridCol w:w="2797"/>
        <w:gridCol w:w="2094"/>
        <w:gridCol w:w="3146"/>
        <w:gridCol w:w="9"/>
        <w:gridCol w:w="1897"/>
        <w:gridCol w:w="4395"/>
      </w:tblGrid>
      <w:tr>
        <w:trPr>
          <w:trHeight w:val="346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-я неделя</w:t>
            </w:r>
          </w:p>
        </w:tc>
      </w:tr>
      <w:tr>
        <w:trPr>
          <w:trHeight w:val="43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ойства древе</w:t>
              <w:softHyphen/>
              <w:t xml:space="preserve">син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и рассказывание по картине И. И. Шишкина «Зим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колько слы</w:t>
              <w:softHyphen/>
              <w:t>шишь звуков?» (слушание музы</w:t>
              <w:softHyphen/>
              <w:t>ки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являет интерес к ис</w:t>
              <w:softHyphen/>
              <w:t>кусству при рассматрива</w:t>
              <w:softHyphen/>
              <w:t>нии репродукции картины И. Шишкина «Зима», вы</w:t>
              <w:softHyphen/>
              <w:t>ражает положительные эмоции (интерес, радость) при проведении музыкаль</w:t>
              <w:softHyphen/>
              <w:t>ных упражнений «Сколько слышишь звуков?» (муз. Н. Г. Кононовой); умеет поддерживать беседу о свойствах древесины, вы</w:t>
              <w:softHyphen/>
              <w:t>сказывать свою точку зре</w:t>
              <w:softHyphen/>
              <w:t>ния, делиться с педагогом и другими детьми разнооб</w:t>
              <w:softHyphen/>
              <w:t>разными впечатлениями о красоте прир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разцы дерева, лупа, металлические и дере</w:t>
              <w:softHyphen/>
              <w:t>вянные предметы, спички, емкости с во</w:t>
              <w:softHyphen/>
              <w:t>дой; тонированная бу</w:t>
              <w:softHyphen/>
              <w:t>мага, гуашь; опилки, молоточки, пила; ре</w:t>
              <w:softHyphen/>
              <w:t>продукция картины И. Шишкина «Зима»; аудио-запись «Сколь</w:t>
              <w:softHyphen/>
              <w:t>ко слышишь звуков?» Н. Г. Конон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ведение игрового момента-дети зна</w:t>
              <w:softHyphen/>
              <w:t xml:space="preserve">комятся с Дровосек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знакомление со свойствами древесин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лушание музыки: «Сколько слышишь звуков?» Н. Г. Кононов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и рассказыва</w:t>
              <w:softHyphen/>
              <w:t>ние детьми по картине И. И. Шишкина «Зима». Во</w:t>
              <w:softHyphen/>
              <w:t xml:space="preserve">просы детя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изображено на картин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ое время года изображено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Опишите погоду, деревья, снег на картине. - Какие чувства у вас вызывает эта картин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хотел показать художник, создавая эту картину?</w:t>
            </w:r>
          </w:p>
        </w:tc>
      </w:tr>
      <w:tr>
        <w:trPr>
          <w:trHeight w:val="357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</w:t>
              <w:softHyphen/>
              <w:t>ское развитие: физическая куль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равнивание групп предметов разными способа</w:t>
              <w:softHyphen/>
              <w:t xml:space="preserve">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авлин» (изго</w:t>
              <w:softHyphen/>
              <w:t>товление поделок из природного ма</w:t>
              <w:softHyphen/>
              <w:t>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Гуси летят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б уравнивании групп предметов разными способами; проявляет уме</w:t>
              <w:softHyphen/>
              <w:t>ние работать коллективно; активно и доброжелательно взаимодействует с педагогом и сверстниками во врем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павлина из при</w:t>
              <w:softHyphen/>
              <w:t>родного матери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й материал: шишки; пластилин; перья птиц; картинки с изображением павли</w:t>
              <w:softHyphen/>
              <w:t>на; павлин-игрушка из природн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накомство с павлин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Уравнивание групп предметов разными способами: прибавление и убавление предме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Гуси летят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готовление павлина из природ</w:t>
              <w:softHyphen/>
              <w:t xml:space="preserve">ного материа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тгадывание загад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н хвостом своим гордитс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 прекрасен, как Жар-птиц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 мире он такой оди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 зовут его..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(павлин).</w:t>
            </w:r>
          </w:p>
        </w:tc>
      </w:tr>
      <w:tr>
        <w:trPr>
          <w:trHeight w:val="3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 о еж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еревья в инее»(рисова</w:t>
              <w:softHyphen/>
              <w:t>ние по представ</w:t>
              <w:softHyphen/>
              <w:t xml:space="preserve">лению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Гусеницы и муравьи» (музыкально-ритмическая им</w:t>
              <w:softHyphen/>
              <w:t>провизация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при прочтении стихотворения В. Лунина и исполнении танцевальных движений под музыку «Гусеницы и муравьи» Г. Левкодимова; умеет поддерживать бесе</w:t>
              <w:softHyphen/>
              <w:t>ду, высказывать свою точ</w:t>
              <w:softHyphen/>
              <w:t>ку зрения; интересуется изобразительной детской деятельностью (рисование по представлению «Дере</w:t>
              <w:softHyphen/>
              <w:t>вья в инее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ежа; бу</w:t>
              <w:softHyphen/>
              <w:t>мага любого бледного тона размером с аль</w:t>
              <w:softHyphen/>
              <w:t>бомный лист или чуть больше, сангина, гу</w:t>
              <w:softHyphen/>
              <w:t>ашь белого цвета (если нет сангины, дать гу</w:t>
              <w:softHyphen/>
              <w:t>ашь); картины зимнего пейзажа; текст стихо</w:t>
              <w:softHyphen/>
              <w:t>творения В. Лунина «Волк ужасно разъя</w:t>
              <w:softHyphen/>
              <w:t>рен..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я В. Лунина «Волк ужасно разъярен...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Познавательно-исследовательская. Рассказ вос</w:t>
              <w:softHyphen/>
              <w:t>питателя о ежах: где живут, чем питаются, как за</w:t>
              <w:softHyphen/>
              <w:t xml:space="preserve">щищаются от враг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Музыкально-ритми</w:t>
              <w:softHyphen/>
              <w:t>ческая импровизация: «Гусеницы и муравьи» Г. Лев</w:t>
              <w:softHyphen/>
              <w:t xml:space="preserve">кодимова. Цель: развитие музыкального слуха, чувства ритм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по представлению «Де</w:t>
              <w:softHyphen/>
              <w:t>ревья в инее»: сангиной наносится рисунок деревьев, а белой гуашью - иней</w:t>
            </w:r>
          </w:p>
        </w:tc>
      </w:tr>
      <w:tr>
        <w:trPr>
          <w:trHeight w:val="3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ственное творчество- лепка, ап</w:t>
              <w:softHyphen/>
              <w:t>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рассказа Л. Н. Толстого «Косто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ароход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оре волнует</w:t>
              <w:softHyphen/>
              <w:t>ся» (подвижная игр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при прочтении литературного произведения Л. Н. Тол</w:t>
              <w:softHyphen/>
              <w:t>стого «Косточка»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на тему «Па</w:t>
              <w:softHyphen/>
              <w:t>роход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ная бумага для вырезывания кораб</w:t>
              <w:softHyphen/>
              <w:t>лей; бумага разного цвета для моря (на вы</w:t>
              <w:softHyphen/>
              <w:t>бор); картинки с изо</w:t>
              <w:softHyphen/>
              <w:t>бражением пароходов; стихотворения, расска</w:t>
              <w:softHyphen/>
              <w:t>зы о корабл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 загадки: По волнам плывет отважно, Не сбавляя быстрый ход, Лишь гудит машина важно. Что такое? (Пароход.) 2. Чтение. Прочтение рассказа Л. Н. Толстого «Кос</w:t>
              <w:softHyphen/>
              <w:t xml:space="preserve">точ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одвижная игра «Море волнуетс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Беседа с детьми по содержа</w:t>
              <w:softHyphen/>
              <w:t xml:space="preserve">нию рассказа Л. Толстого «Косточка»: - Кто главный герой? - Что произошло с Ваней? - Придуман ли сюжет рассказа? - Почему Ваня заплакал? - Что плохого сделал Ваня? - Почему рассказ назван «Косточка»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Выполнение аппликации «Пароход»</w:t>
            </w:r>
          </w:p>
        </w:tc>
      </w:tr>
      <w:tr>
        <w:trPr>
          <w:trHeight w:val="30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рисование.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а-ра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ждения на те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к можно 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алет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Удивит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нь в детском с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» (тема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думать и эмоциональ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ать небольшу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ку на заданную тем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, высказать свое мнени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ресуется изобраз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льной дет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стью  (рисование на те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Удивительный день в дет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ом саду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умага разных светлых тонов, цвет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андаши, восков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лки, краски; тек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ихотворения А. Усачева «Снеговик письмо шлет другу..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Чтение. Прочтение стихотворения А. Усач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неговик письмо шлет другу..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Составление детьми рассказ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уждения на тему «Как можно пожалет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Самостоятельн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на тему «Удивительный день в детском саду»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т</w:t>
            </w:r>
          </w:p>
        </w:tc>
      </w:tr>
      <w:tr>
        <w:trPr>
          <w:trHeight w:val="346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-я неделя</w:t>
            </w:r>
          </w:p>
        </w:tc>
      </w:tr>
      <w:tr>
        <w:trPr>
          <w:trHeight w:val="3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. 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о ма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учивание ст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ма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еселые муз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нты» (слуш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подпевание песн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выучить небольш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ихотворение; умеет по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рживать беседу, выск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ывать свою точку зр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моции (радость, восхищ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е) при прочтении стих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ворения Р. Гамзатова «Б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гите матерей», прослу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ивании и исполнении му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ыкаль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еселые музыкант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муз. Е. Тиличеевой, с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Ю. Островского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с изображением матери с ребен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; текст стихотворений Р. Гамзатова «Бер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ите матерей», В. Руссу «Моя ма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тихотворения Расула Гамзатова «Берегите матере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с детьми о маме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обозначает слово «мама»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чувства вы испытываете к мам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ое отношение к себе вы чувствуете от мамы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Почему каждому человеку нужна мам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добрые слова вы говорите мам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ч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ушание и подпевание песни: «Веселые музыканты» (муз. Е. Тиличеевой, сл. Ю. Островског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учивание стихотворения В. Руссу «Моя мама»</w:t>
            </w:r>
          </w:p>
        </w:tc>
      </w:tr>
      <w:tr>
        <w:trPr>
          <w:trHeight w:val="35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лементарных математических представлений; 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еометрическ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гуры: тр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гольник, квадра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етырех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исички и ку</w:t>
              <w:softHyphen/>
              <w:t>рочки» (подвиж</w:t>
              <w:softHyphen/>
              <w:t xml:space="preserve">ная игр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остройка ба</w:t>
              <w:softHyphen/>
              <w:t>шенки и забора для птички, доми</w:t>
              <w:softHyphen/>
              <w:t>ка для собачки» (моделир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авление о геометрич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их фигурах; умеет раб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ть коллективно; актив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доброжелательно взаи</w:t>
              <w:softHyphen/>
              <w:t>модействует с педагогом и сверстниками во время подвижной игры и в реше</w:t>
              <w:softHyphen/>
              <w:t>нии познавательных задач; интересуется изобрази</w:t>
              <w:softHyphen/>
              <w:t>тельной детской деятель</w:t>
              <w:softHyphen/>
              <w:t>ностью при постройке ба</w:t>
              <w:softHyphen/>
              <w:t>шенки и забора для птички, домика для собач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еометрические фигуры; башенка и забор - 4 кирпи-чика, 3 куби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зма, 1 птичка; домик для собачки -4 кирпичика, призмы, 1 собачка, 1 мисочка; текст стихотворения А. П. Тимофеевского про треугольник и квадрат из книги «Геометрия малышам» (М., 199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ведение игрового момента - сильный в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р разрушил домики собачки и пти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одвижная игра «Лисички и курочк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Чтение. Прочтение стихотворения А. П. Тимофе</w:t>
              <w:softHyphen/>
              <w:t>евского про треугольник и квадрат из книги «Гео</w:t>
              <w:softHyphen/>
              <w:t>метрия малышам» (М., 1999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Игровая. Игра «Веселый художни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Продуктивная. Построение башенки и забора для птички, домика для собачки</w:t>
            </w:r>
          </w:p>
        </w:tc>
      </w:tr>
      <w:tr>
        <w:trPr>
          <w:trHeight w:val="5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 зстетическое   развитие: музы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знаки весн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Как весна с зимою повстре-чалися» (хоровод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ришла весна, прилетели птицы» (тематическое ри</w:t>
              <w:softHyphen/>
              <w:t>с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удивление, ра</w:t>
              <w:softHyphen/>
              <w:t>дость, восхищение) при прочтении стихотворения Ю. Мориц «Весна» и про</w:t>
              <w:softHyphen/>
              <w:t>слушивании музыкального произведения «Как весна с зимою»; умеет поддержи</w:t>
              <w:softHyphen/>
              <w:t>вать беседу о признаках весны, высказывать свою точку зрения; интересуется изобразительной детской деятельностью (рисование на тему «Пришла весна. Прилетели птицы»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унки весенних цве</w:t>
              <w:softHyphen/>
              <w:t>тов, картинки с изобра</w:t>
              <w:softHyphen/>
              <w:t>жением птиц; цветные восковые мелки, аква</w:t>
              <w:softHyphen/>
              <w:t>рель, гуашь-белила; текст стихотворения Ю. Мориц «Весна»; за-клички о вес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я Ю. Мориц «Весн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Познавательно-исследовательская. Ознакомление с признаками весны: солнце светит ярче, греет, небо ясное, снег тает, звенит капель, прилетают птиц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Хоровод под мело</w:t>
              <w:softHyphen/>
              <w:t xml:space="preserve">дию песни «Как весна с зимою повстречалис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Продуктивная. Рисование на тему «Пришла весна, прилетели птиц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Коммуникативная. Проговаривание закличек: «Приди к нам, весна, с радостью!», «Весна-красна, что принесла?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Познавательно-исследовательская. Отгадывание загад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У него чудесный золотистый цвет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н большого солнца маленький портрет. (Одуванчик.)</w:t>
            </w:r>
          </w:p>
        </w:tc>
      </w:tr>
      <w:tr>
        <w:trPr>
          <w:trHeight w:val="4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(лепка, ап</w:t>
              <w:softHyphen/>
              <w:t>пликац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отрыв-," ков произведения Б. С. Житкова «Как я ловил че</w:t>
              <w:softHyphen/>
              <w:t>ловечков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Журавли-журавли» (под</w:t>
              <w:softHyphen/>
              <w:t>вижная игр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увшинчик» (лепка посуды из целого куска глины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удивление, восхи</w:t>
              <w:softHyphen/>
              <w:t>щение) при прочтении сти</w:t>
              <w:softHyphen/>
              <w:t>хотворения О. Росс «О гно</w:t>
              <w:softHyphen/>
              <w:t>мах», литературного проич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дения Б. С. Житкова «Как я ловил человечков»; умеет поддерживать беседу, выска</w:t>
              <w:softHyphen/>
              <w:t>зывать свою точку зрения; способен рассуждать и да</w:t>
              <w:softHyphen/>
              <w:t>вать необходимые поясне</w:t>
              <w:softHyphen/>
              <w:t>ния; активно участвует в подвижной игре; с увлечени</w:t>
              <w:softHyphen/>
              <w:t>ем работает с пластилином по образцу и собственному замыслу (лепка кувшинчика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трет Б. С. Житкова; книги Б, С. Житкова; глина; 3—4 разных, но близких по фор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больших кувшинчи</w:t>
              <w:softHyphen/>
              <w:t>ка; выставка керами</w:t>
              <w:softHyphen/>
              <w:t>ческих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отрывка из произведения Б. С. Житкова «Как я ловил человечков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Журавли-журавл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Объяснение значения слов: корма, сени, модел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Беседа по содержанию рассказа Б. Житкова: - Кто главный герой рассказ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ой предмет нравился мальчик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произошло, когда он остался один дома? - Чем все закончилось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м можно назвать Борю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ему учит рассказ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Лепка кувшинчика из целого куска гл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ечев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(рисование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ихотворения о ма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Узор» (декора</w:t>
              <w:softHyphen/>
              <w:t>тивное рисование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восхище</w:t>
              <w:softHyphen/>
              <w:t>ние) при прочтении стихотворения О. Чусовитиной; активно и доброжела</w:t>
              <w:softHyphen/>
              <w:t>тельно взаимодействует с педагогом и сверстниками во время игр; интересуется изобразительной детской деятельностью (декоратив</w:t>
              <w:softHyphen/>
              <w:t>ное рисование «Узор»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уг, полоса, квадрат из бумаги белого цвета охристого оттенка; гу</w:t>
              <w:softHyphen/>
              <w:t>ашь, палитра; образцы дымковских, городец-ких, хохломских изде</w:t>
              <w:softHyphen/>
              <w:t>лий, украинской кера</w:t>
              <w:softHyphen/>
              <w:t>мики и т. д.; стихотво</w:t>
              <w:softHyphen/>
              <w:t>рения о ма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й О. Чусовити-ной «Стихи про маму», «Мамочке подаро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Игры: «Доскажи словечко», «Мамоч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Продуктивная. Декоративное рисование «Узор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Коммуникативная. Вопросы детя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элементы используются в узорах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м узором вы хотели бы украсить свой рису</w:t>
              <w:softHyphen/>
              <w:t xml:space="preserve">нок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цвета используются в городецкой, хохломской, дымковской роспис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051"/>
        <w:gridCol w:w="9"/>
        <w:gridCol w:w="2154"/>
        <w:gridCol w:w="2884"/>
        <w:gridCol w:w="15"/>
        <w:gridCol w:w="2133"/>
        <w:gridCol w:w="9"/>
        <w:gridCol w:w="4326"/>
      </w:tblGrid>
      <w:tr>
        <w:trPr>
          <w:trHeight w:val="317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-я неделя</w:t>
            </w:r>
          </w:p>
        </w:tc>
      </w:tr>
      <w:tr>
        <w:trPr>
          <w:trHeight w:val="2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, речевое развитие.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 развитие: 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сква - столи</w:t>
              <w:softHyphen/>
              <w:t xml:space="preserve">ца Росс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из опыта «Здравствуй, ма</w:t>
              <w:softHyphen/>
              <w:t>мочка моя!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альчики и девочки идут» (музыкально-ритмическая им</w:t>
              <w:softHyphen/>
              <w:t>провизац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ет, что Москва - столи</w:t>
              <w:softHyphen/>
              <w:t>ца нашей Родины; умеет поддерживать беседу, вы</w:t>
              <w:softHyphen/>
              <w:t>сказывать свою точку зре</w:t>
              <w:softHyphen/>
              <w:t>ния; эмоционально откли</w:t>
              <w:softHyphen/>
              <w:t>кается на стихотворение Ф. Глинки; может само</w:t>
              <w:softHyphen/>
              <w:t>стоятельно придумать и эмоционально переда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имволика Москвы, герб населенного пункта (края), в кото</w:t>
              <w:softHyphen/>
              <w:t>ром находится детский сад; аудиозапись коло</w:t>
              <w:softHyphen/>
              <w:t>кольного звона, боя часов на Спасской башне, хода часов; на</w:t>
              <w:softHyphen/>
              <w:t>бор открыток или значков с видами Мо</w:t>
              <w:softHyphen/>
              <w:t>скв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стихотворения Ф. Глинки «Москв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Познавательно-исследовательская, коммуника</w:t>
              <w:softHyphen/>
              <w:t xml:space="preserve">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знакомительная беседа о столице России -Москв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узыкально-ритмическая импровизация: «Мальчики и девочки идут» В. Золотарев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Хлопк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Составление детьми рассказа из личного опыта «Здравствуй, мамочка моя!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Объяснение детьми значения пословицы: «При солнышке светло, а при матушке - добро»</w:t>
            </w:r>
          </w:p>
        </w:tc>
      </w:tr>
      <w:tr>
        <w:trPr>
          <w:trHeight w:val="30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Геометрические фиг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иса» (изготов</w:t>
              <w:softHyphen/>
              <w:t>ление изделия из природного ма</w:t>
              <w:softHyphen/>
              <w:t>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и лисы из при</w:t>
              <w:softHyphen/>
              <w:t>родного материал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еометрический мате</w:t>
              <w:softHyphen/>
              <w:t>риал; две еловые шишки с раскрытыми чешуйками, плод кув</w:t>
              <w:softHyphen/>
              <w:t>шинки, скорлупа от желудя, семена яблока; пластилин, клей, бума</w:t>
              <w:softHyphen/>
              <w:t>га; ножницы, кисточ</w:t>
              <w:softHyphen/>
              <w:t>ка; текст стихотворе</w:t>
              <w:softHyphen/>
              <w:t>ния В. П. Газова «Ли</w:t>
              <w:softHyphen/>
              <w:t>с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стихотворения В. П. Газова «Лис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равнение гео</w:t>
              <w:softHyphen/>
              <w:t xml:space="preserve">метрических фигур: прямоугольник и квадрат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Лисички и курочк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лассифика</w:t>
              <w:softHyphen/>
              <w:t>ция геометрических фигур по количеству углов, раз</w:t>
              <w:softHyphen/>
              <w:t xml:space="preserve">меру, цвет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Построй домик» (из геометриче</w:t>
              <w:softHyphen/>
              <w:t xml:space="preserve">ских фигур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готовление лисы из природного материала</w:t>
            </w:r>
          </w:p>
        </w:tc>
      </w:tr>
      <w:tr>
        <w:trPr>
          <w:trHeight w:val="4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омьтесь: ля</w:t>
              <w:softHyphen/>
              <w:t>гуш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а маме к празднику 8 Марта «Весен</w:t>
              <w:softHyphen/>
              <w:t>ние цветы для ма</w:t>
              <w:softHyphen/>
              <w:t xml:space="preserve">мы» (тематическое рисовани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п-кап-кап» (исполнение пес</w:t>
              <w:softHyphen/>
              <w:t>ни и игра на ме</w:t>
              <w:softHyphen/>
              <w:t>таллофон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поддерживать беседу, сопровождая ее эмоциональ</w:t>
              <w:softHyphen/>
              <w:t>ной речью; рассуждает, вы</w:t>
              <w:softHyphen/>
              <w:t>сказывает свою точку зре</w:t>
              <w:softHyphen/>
              <w:t>ния; выражает положитель</w:t>
              <w:softHyphen/>
              <w:t>ные эмоции (удивление, вос</w:t>
              <w:softHyphen/>
              <w:t>хищение) при прослушива</w:t>
              <w:softHyphen/>
              <w:t>нии румынской народной песенки «Кап-кап-кап» в обр. Т. Попатенк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ых игр; интересуется изобрази</w:t>
              <w:softHyphen/>
              <w:t>тельной детской деятельно</w:t>
              <w:softHyphen/>
              <w:t>стью (рисование картинки к празднику 8 Марта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нированная бледно-зелёная бумага (фор</w:t>
              <w:softHyphen/>
              <w:t>мат А4); иллюстрации с изображением ве</w:t>
              <w:softHyphen/>
              <w:t>сенних цветов; аква</w:t>
              <w:softHyphen/>
              <w:t>рель, гуашь в мисоч</w:t>
              <w:softHyphen/>
              <w:t>ках для печати, тампо</w:t>
              <w:softHyphen/>
              <w:t>ны из поролона; тра</w:t>
              <w:softHyphen/>
              <w:t>фареты: изображение цветов, салфетки мок</w:t>
              <w:softHyphen/>
              <w:t>рые и сухие, расчёски, щётки для набрызга: нотный материал -«Кап-кап-кап» (румын</w:t>
              <w:softHyphen/>
              <w:t>ская народная песенка, обработка Т. Попатен</w:t>
              <w:softHyphen/>
              <w:t>ко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ки: И в лесу мы, и в болоте, Нас везде всегда найдете: На полянке, на опушке, Мы - зеленые ..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(лягушк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Рассказывание воспитателем о земноводных (ля</w:t>
              <w:softHyphen/>
              <w:t xml:space="preserve">гушки, жабы, тритоны, саламандры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, 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на ме</w:t>
              <w:softHyphen/>
              <w:t>таллофоне: «Кап-кап-кап» (румынская народная пе</w:t>
              <w:softHyphen/>
              <w:t xml:space="preserve">сенка, обработка Т. Попатенко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рассказа В. Бианки «Голубые лягушк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ование картинки маме к празд</w:t>
              <w:softHyphen/>
              <w:t>нику 8 Марта «Весенние цветы для мамы»</w:t>
            </w:r>
          </w:p>
        </w:tc>
      </w:tr>
      <w:tr>
        <w:trPr>
          <w:trHeight w:val="3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. Речевое развитие. Социально – коммуникативное развитие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лепка, ап</w:t>
              <w:softHyphen/>
              <w:t xml:space="preserve">плика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учивание сти</w:t>
              <w:softHyphen/>
              <w:t>хотворения И. Белоусова «Ве</w:t>
              <w:softHyphen/>
              <w:t>сенняя гость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казочная пти</w:t>
              <w:softHyphen/>
              <w:t>ца» (выполнение аппликации из симметричных фигур). • «Пчелки и лас</w:t>
              <w:softHyphen/>
              <w:t>точка» (подвиж</w:t>
              <w:softHyphen/>
              <w:t>ная игра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из симмет</w:t>
              <w:softHyphen/>
              <w:t>ричных фигур «Сказочная птица»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ласточ</w:t>
              <w:softHyphen/>
              <w:t>ки; бумага для фона бледного тона, набо</w:t>
              <w:softHyphen/>
              <w:t>ры разной цветной бумаги, включая зо</w:t>
              <w:softHyphen/>
              <w:t>лотую и серебряную, конверты с обрезка</w:t>
              <w:softHyphen/>
              <w:t>ми; иллюстрации с изображением дым</w:t>
              <w:softHyphen/>
              <w:t>ковских глиняных птиц;текст стихо</w:t>
              <w:softHyphen/>
              <w:t>творения И. Белоусо</w:t>
              <w:softHyphen/>
              <w:t>ва «Весенняя гость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ки: На дереве в лукошке Подрастают крошки. (Птенцы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Заучивание стихотворения И. Бе</w:t>
              <w:softHyphen/>
              <w:t xml:space="preserve">лоусова «Весенняя гость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одвижная игра «Пчелки и ласточ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Познавательно-исследовательская. Рассказывание воспитателем о ласточке: внешний вид, где живет, чем питается, как поет, строит гнездо, заводит потомств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Выполнение аппликации из симметричных фигур «Сказочная птица»</w:t>
            </w:r>
          </w:p>
        </w:tc>
      </w:tr>
      <w:tr>
        <w:trPr>
          <w:trHeight w:val="40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 (рисование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стихо</w:t>
              <w:softHyphen/>
              <w:t>творения Г. Ла-донщикова «Вес</w:t>
              <w:softHyphen/>
              <w:t>н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спись посуды для кукол (деко</w:t>
              <w:softHyphen/>
              <w:t>ративное рисова</w:t>
              <w:softHyphen/>
              <w:t>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Г. Ладонщикова «Весна»; мож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 решении игровых и познавательных задач; интересуется изо</w:t>
              <w:softHyphen/>
              <w:t>бразительной детской дея</w:t>
              <w:softHyphen/>
              <w:t>тельностью (декоративное рисование: роспись посуды для кукол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весен</w:t>
              <w:softHyphen/>
              <w:t>ним пейзажем, кар</w:t>
              <w:softHyphen/>
              <w:t>тинки с различными явлениями природы; гуашь разных цве</w:t>
              <w:softHyphen/>
              <w:t>тов, палитра; силу</w:t>
              <w:softHyphen/>
              <w:t>эты посуды, выре</w:t>
              <w:softHyphen/>
              <w:t>занные из плотной бумаги; загадки о весне; текст стихотворения Г. Ладон</w:t>
              <w:softHyphen/>
              <w:t>щикова «Весн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ок о весн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Чтение. Прочтение стихотворения Г. Ладонщикова «Весн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Беседа по содержанию стихо</w:t>
              <w:softHyphen/>
              <w:t xml:space="preserve">творения: - О каком времени года это стихотворение? - Какие признаки весны названы в стихотворении? - Какие явления можно назвать приметами весны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Игровая. Динамическая пауза с мячом: игры «Ве</w:t>
              <w:softHyphen/>
              <w:t xml:space="preserve">сенние слова», «Закончи предложени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Декоративное рисование: роспись посуды для кукол (изображение узора на силуэтах по</w:t>
              <w:softHyphen/>
              <w:t>суды, вырезанных из бумаги)</w:t>
            </w:r>
          </w:p>
        </w:tc>
      </w:tr>
      <w:tr>
        <w:trPr>
          <w:trHeight w:val="374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-я неделя</w:t>
            </w:r>
          </w:p>
        </w:tc>
      </w:tr>
      <w:tr>
        <w:trPr>
          <w:trHeight w:val="3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ечев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Художественно – эстетическое развитие: музыка.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родные праздники на Ру</w:t>
              <w:softHyphen/>
              <w:t>си: Масленица. • Рассказывание по картине «Ло</w:t>
              <w:softHyphen/>
              <w:t>шадь с жеребен</w:t>
              <w:softHyphen/>
              <w:t>ком». • «Кострома» (му</w:t>
              <w:softHyphen/>
              <w:t>зыкально-ритми</w:t>
              <w:softHyphen/>
              <w:t>ческая импровиза</w:t>
              <w:softHyphen/>
              <w:t>ция на русскую на</w:t>
              <w:softHyphen/>
              <w:t>родную мелодию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высказывает свою точку зрения; выражает свои эмоции (удивление, восхищение) при прослу</w:t>
              <w:softHyphen/>
              <w:t>шивании русской народной мелодии «Костром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народ</w:t>
              <w:softHyphen/>
              <w:t>ного праздника Мас</w:t>
              <w:softHyphen/>
              <w:t>леница; игрушки: ко</w:t>
              <w:softHyphen/>
              <w:t>рова, лошадь, кошка, собака; картинки из серии «Домашние животные» - «Кош</w:t>
              <w:softHyphen/>
              <w:t>ка», «Собака», «Ло</w:t>
              <w:softHyphen/>
              <w:t>шадь», «Корова»; картина «Лошадь с жеребёнком»; аудио</w:t>
              <w:softHyphen/>
              <w:t>запись русской на</w:t>
              <w:softHyphen/>
              <w:t>родной мелодии «Кострома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ки: Не пахарь, не купец, не плотник, А первый на селе работни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(Лошадь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Рассказывание воспитателем о Маслениц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но-ритмичес</w:t>
              <w:softHyphen/>
              <w:t>кая импровизация: «Кострома» (русская народная мело</w:t>
              <w:softHyphen/>
              <w:t xml:space="preserve">дия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оставление детьми рассказа по картине «Лошадь с жеребёнком»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делают лошадь, жеребёнок на картин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больше: лошадь или жеребёнок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лошадь заботится о жеребёнк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ем питаются лошади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Доскажи словечко»</w:t>
            </w:r>
          </w:p>
        </w:tc>
      </w:tr>
      <w:tr>
        <w:trPr>
          <w:trHeight w:val="30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еометрические фигуры: круг и овал. • «Башни и дома» (моделирова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одними пла</w:t>
              <w:softHyphen/>
              <w:t>ток» (подвижная игра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конструировании башни и до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ображение кругов, овалов, разных по величине, цвету; пла</w:t>
              <w:softHyphen/>
              <w:t>ток, ширма куколь</w:t>
              <w:softHyphen/>
              <w:t>ного театра, игрушки бибабо:заяц, лис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каз воспита</w:t>
              <w:softHyphen/>
              <w:t>телем кукольного театра: сценка из спектакля О. Еме</w:t>
              <w:softHyphen/>
              <w:t xml:space="preserve">льяновой «Зайкина избушк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Подними плато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равнивание гео</w:t>
              <w:softHyphen/>
              <w:t xml:space="preserve">метрических фигур: круга и овал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ние из строительного материала башни и дома для зайца и лисы</w:t>
            </w:r>
          </w:p>
        </w:tc>
      </w:tr>
      <w:tr>
        <w:trPr>
          <w:trHeight w:val="2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сные и садо</w:t>
              <w:softHyphen/>
              <w:t>вые яг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спись кув</w:t>
              <w:softHyphen/>
              <w:t>шинчиков (рисо</w:t>
              <w:softHyphen/>
              <w:t xml:space="preserve">вание по образцу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ри медведя» (исполнение по-певки)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 интересом разга</w:t>
              <w:softHyphen/>
              <w:t>дывает загадки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с натуры «Роспись кувшинчиков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лесных и садовых ягод; ке</w:t>
              <w:softHyphen/>
              <w:t>рамические кувши</w:t>
              <w:softHyphen/>
              <w:t>ны, украшенные узо</w:t>
              <w:softHyphen/>
              <w:t>ром; силуэты кувши</w:t>
              <w:softHyphen/>
              <w:t>нов, вырезанные из бумаги; кисточки, краски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ок о садовых ягодах: вишне, смородине, калине, крыжовни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Рассказывание воспитателем о лесных ягодах: клю</w:t>
              <w:softHyphen/>
              <w:t xml:space="preserve">кве, голубике, чернике, бруснике, морош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Музыкально-художественная. Исполнение попевки «Три медведя» Н. Г. Кононово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Роспись силуэтов кувшинчиков узором из геометрических и растительных элем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052"/>
        <w:gridCol w:w="2164"/>
        <w:gridCol w:w="2899"/>
        <w:gridCol w:w="2133"/>
        <w:gridCol w:w="4329"/>
      </w:tblGrid>
      <w:tr>
        <w:trPr>
          <w:trHeight w:val="30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(лепка, ап</w:t>
              <w:softHyphen/>
              <w:t>пликация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усская народ</w:t>
              <w:softHyphen/>
              <w:t>ная сказка о жи</w:t>
              <w:softHyphen/>
              <w:t>вотных «Лиса и заяц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тицы на кор</w:t>
              <w:softHyphen/>
              <w:t>мушке» (лепка птиц по частям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Цыплята» (под</w:t>
              <w:softHyphen/>
              <w:t>вижная игр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при прочтении русской народ</w:t>
              <w:softHyphen/>
              <w:t>ной сказки «Лиса и заяц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 «Цыпля</w:t>
              <w:softHyphen/>
              <w:t>та»;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ставка книг; эле</w:t>
              <w:softHyphen/>
              <w:t>менты костюмов ска</w:t>
              <w:softHyphen/>
              <w:t>зочных героев; кар</w:t>
              <w:softHyphen/>
              <w:t>тинки птиц; глина, дос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ки: Была она артисткой прекрасной, как звезда. От злого Карабаса сбежала навсегда. (Мальвина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Цыплят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Чтение. Прочтение русской народной сказки «Лиса и заяц». Беседа по содержанию сказки: - О чем эта сказка? - Что можно сказать о характере лисы, зайца? - Кто помог зайцу? - Какая пословица подходит к этой сказке? - Какими словами заканчивается сказк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Лепка птиц «Птицы на кормушке»</w:t>
            </w:r>
          </w:p>
        </w:tc>
      </w:tr>
      <w:tr>
        <w:trPr>
          <w:trHeight w:val="26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, (рисование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по кар</w:t>
              <w:softHyphen/>
              <w:t>тине «Собака со щенятам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омство с искусством гжельской росписи (декора</w:t>
              <w:softHyphen/>
              <w:t>тивное рисован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мостоятельно составляет небольшой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.(рисование в тех</w:t>
              <w:softHyphen/>
              <w:t>нике гжельской роспис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бразцы орнамента на костюме, посуда, иллюстрации посу</w:t>
              <w:softHyphen/>
              <w:t>ды; русская народная музыка; картина с изображением соба</w:t>
              <w:softHyphen/>
              <w:t>ки со щенятами; ак</w:t>
              <w:softHyphen/>
              <w:t>варель, альбомные листы; образцы хох-ломской роспис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ок о соба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Составление детьми рассказа по картине «Собака со щенятами». 3. Игровая. Игра «Кто самый внимательный?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ознавательно-исследовательская. Ознакомитель</w:t>
              <w:softHyphen/>
              <w:t>ная беседа о гжельской росписи по плану: как возник</w:t>
              <w:softHyphen/>
              <w:t>ла, чем отличается от другой росписи, приемы гжель</w:t>
              <w:softHyphen/>
              <w:t>ской рос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36"/>
        <w:gridCol w:w="2209"/>
        <w:gridCol w:w="2699"/>
        <w:gridCol w:w="2157"/>
        <w:gridCol w:w="4696"/>
      </w:tblGrid>
      <w:tr>
        <w:trPr>
          <w:trHeight w:val="34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-я неделя</w:t>
            </w:r>
          </w:p>
        </w:tc>
      </w:tr>
      <w:tr>
        <w:trPr>
          <w:trHeight w:val="4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 Социально – коммуникативн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; музы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пасности во</w:t>
              <w:softHyphen/>
              <w:t xml:space="preserve">круг на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ресказ расска</w:t>
              <w:softHyphen/>
              <w:t xml:space="preserve">з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йца «По</w:t>
              <w:softHyphen/>
              <w:t>езд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онтики»(му</w:t>
              <w:softHyphen/>
              <w:t>зыкально-игровое творчеств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соблюдает обще</w:t>
              <w:softHyphen/>
              <w:t>принятые нормы поведения на улице и в детском саду; активно и доброжелатель</w:t>
              <w:softHyphen/>
              <w:t>но взаимодействует с педа</w:t>
              <w:softHyphen/>
              <w:t>гогом и в процессе музы</w:t>
              <w:softHyphen/>
              <w:t>кально-игрового творчест</w:t>
              <w:softHyphen/>
              <w:t>ва «Зонтики» (муз. и сл. М. Ногинов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очки: «Дорожные знаки», «Это опасно», «Номера служб спасе</w:t>
              <w:softHyphen/>
              <w:t>ния»; картинки дожд</w:t>
              <w:softHyphen/>
              <w:t>ливой погоды; зонти</w:t>
              <w:softHyphen/>
              <w:t>ки; иллюстрации к рассказу; карточки с изображением людей разных профессий и их орудий труда (по</w:t>
              <w:softHyphen/>
              <w:t>вар: половник, каст</w:t>
              <w:softHyphen/>
              <w:t>рюля; продавец: весы, калькулятор; кондук</w:t>
              <w:softHyphen/>
              <w:t>тор: сумка, билеты; шофёр: машина, руль; машинист: паровоз, панель управления или рация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ки про вол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Беседа о правилах безопасности на улице и дома, повторение телефонов газовой службы, пожарной ох</w:t>
              <w:softHyphen/>
              <w:t xml:space="preserve">раны, скорой помощи. 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узыкально-игровое творчество: «Зонтики» (муз. и сл. М. Ногиновой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и пересказывание детьми рас</w:t>
              <w:softHyphen/>
              <w:t xml:space="preserve">сказ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Тайца «Поезд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по содержанию рассказ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катался на санках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У кого нет санок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папа сделал поезд из санок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был машинистом, кондуктором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она кричал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ем был пап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он кричал?</w:t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узо</w:t>
              <w:softHyphen/>
              <w:t>ра из геометриче</w:t>
              <w:softHyphen/>
              <w:t xml:space="preserve">ских фигу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лон» (изго</w:t>
              <w:softHyphen/>
              <w:t>товление поделки из спичечных ко</w:t>
              <w:softHyphen/>
              <w:t xml:space="preserve">робков и цветной бумаги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ерблюд и верблюжонок» (подвижная игр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геометрических фигурах; умеет работать коллективн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роведени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слона из спичеч</w:t>
              <w:softHyphen/>
              <w:t>ных короб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бор геометриче</w:t>
              <w:softHyphen/>
              <w:t>ских фигур, спичеч</w:t>
              <w:softHyphen/>
              <w:t>ные коробки,клей, цветная бумага, нож</w:t>
              <w:softHyphen/>
              <w:t>ницы; текст стихо</w:t>
              <w:softHyphen/>
              <w:t>творения А. Барто «Слон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стихотворения А. Барто «Слон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узоров из геометриче</w:t>
              <w:softHyphen/>
              <w:t xml:space="preserve">ских фигу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«Верблюд и верблюжо</w:t>
              <w:softHyphen/>
              <w:t xml:space="preserve">нок». Игра «Курочка и цыплята». 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лассификация геометрических фигур по цвету, форме, величи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готовление слона из спичечных коробков и цветной бумаги</w:t>
            </w:r>
          </w:p>
        </w:tc>
      </w:tr>
      <w:tr>
        <w:trPr>
          <w:trHeight w:val="3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машние пти</w:t>
              <w:softHyphen/>
              <w:t>цы и их детены</w:t>
              <w:softHyphen/>
              <w:t>ш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анно «Краси</w:t>
              <w:softHyphen/>
              <w:t>вые цветы» (рисо</w:t>
              <w:softHyphen/>
              <w:t>вание с элемента</w:t>
              <w:softHyphen/>
              <w:t>ми ап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тичья счита-лочка» (исполне</w:t>
              <w:softHyphen/>
              <w:t>ние песн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интерес, удивление) при прочтении стихотворения Ю. Тувима «Птичий двор» и прослу</w:t>
              <w:softHyphen/>
              <w:t>шивании музыкального произведения «Птичья счи-талочка» (муз. И. Арсеева, сл. Л. Дымовой); умеет под</w:t>
              <w:softHyphen/>
              <w:t>держивать беседу, рассуж</w:t>
              <w:softHyphen/>
              <w:t>дать, высказывать свою точку зрения; активно уча</w:t>
              <w:softHyphen/>
              <w:t>ствует в играх; интересует</w:t>
              <w:softHyphen/>
              <w:t>ся изобразительной дет</w:t>
              <w:softHyphen/>
              <w:t>ской деятельностью(рисо</w:t>
              <w:softHyphen/>
              <w:t>вание с элементами аппли</w:t>
              <w:softHyphen/>
              <w:t>кации: панно «Красивые цветы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большие квадраты желтого и светло-коричневого цветов, гуашь, палитры; ке</w:t>
              <w:softHyphen/>
              <w:t>рамические изделия (если не удастся най</w:t>
              <w:softHyphen/>
              <w:t>ти украинскую рас</w:t>
              <w:softHyphen/>
              <w:t>писную керамику, можно использовать любую роспись цве</w:t>
              <w:softHyphen/>
              <w:t>тами, но и в этом случае соблюдать цветовую гамму рас</w:t>
              <w:softHyphen/>
              <w:t>сматриваемого узо</w:t>
              <w:softHyphen/>
              <w:t>ра); макет птичьего двора; текст стихо</w:t>
              <w:softHyphen/>
              <w:t>творения Ю. Тувима «Птичий двор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Чтение. Прочтение стихотворения Ю. Тувима «Пти</w:t>
              <w:softHyphen/>
              <w:t xml:space="preserve">чий двор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Беседа о домашних птицах и их детенышах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Где живут домашние птицы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ухаживает за домашними птицами? - Что делают птичницы и птичник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ем кормят птиц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Из чего едят и пьют птицы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Музыкально-художественная. Исполнение песни «Птичья считалочка» (муз. И. Арсеева, сл. Л. Дымовой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Игровая. Игры: «Посмотри и назови», «Кто как кри</w:t>
              <w:softHyphen/>
              <w:t>чит?», «У кого кто в семье?», «Один - много», «Что сна</w:t>
              <w:softHyphen/>
              <w:t xml:space="preserve">чала, что потом?», «Подбери признак», «Хвастун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с элементами апплика</w:t>
              <w:softHyphen/>
              <w:t>ции: панно «Красивые цветы».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 Чте</w:t>
              <w:softHyphen/>
              <w:t>ние худо</w:t>
              <w:softHyphen/>
              <w:t>жественной литературы. • Художе</w:t>
              <w:softHyphen/>
              <w:t>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русской народной сказки «У страха глаза велик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аза с ветками» (выполнение ап</w:t>
              <w:softHyphen/>
              <w:t>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урочка-хохлатка» (под</w:t>
              <w:softHyphen/>
              <w:t>вижная игр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при прочтении русской народ</w:t>
              <w:softHyphen/>
              <w:t>ной сказки «У страха глаза велики»; сопровождает творческие и познаватель</w:t>
              <w:softHyphen/>
              <w:t>ные игры эмоциональной речью, активно занимается словотворчеством, рассуж</w:t>
              <w:softHyphen/>
              <w:t>дает, высказывает свою точку зрения; интересуется изобразительной детской деятельностью (апплика</w:t>
              <w:softHyphen/>
              <w:t>ция «Ваза с ветками»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сты бумаги свет</w:t>
              <w:softHyphen/>
              <w:t>лого тона для фона, набор цветной бума</w:t>
              <w:softHyphen/>
              <w:t>ги; иллюстрации ве</w:t>
              <w:softHyphen/>
              <w:t>ток: ножницы, клей; текст русской народ</w:t>
              <w:softHyphen/>
              <w:t>ной сказки «У страха глаза велики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бинированная. Рассказывание воспитателем и деть</w:t>
              <w:softHyphen/>
              <w:t xml:space="preserve">ми русской народной сказки «У страха глаза велик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Курочка-хохлатк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Выполнение аппликации «Ваза с вет</w:t>
              <w:softHyphen/>
              <w:t xml:space="preserve">ками». (Дети вырезают вазу из бумаги, сложенной вдвое, тонкие ветки, цветки и наклеивают составляющие на лист бумаги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Викторина «Кто больше назовет сказок?»</w:t>
            </w:r>
          </w:p>
        </w:tc>
      </w:tr>
      <w:tr>
        <w:trPr>
          <w:trHeight w:val="4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а на те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урятник 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вор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зор в стиле н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ной роспис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хохломско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ымковской, г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ецкой)(де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тивное рисов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, высказывать свою точ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 зрения; активно и доб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желательно взаимодей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вует с педагогом и свер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никами в решении игр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х и познавательных з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ч; выражает свои эмо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 проведении музыкал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й игры; интересуе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образительной дет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ятельностью (декоратив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е рисование): узор в ст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 народной росписи (хох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мской, дымковской, г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децк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ушки (петуш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рочка, цыплёнок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ски-шапочки ку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цы, цыплят; кар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нные силуэты ц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лят; краски, кисточ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и (пластилин желт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 цвета, доски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лфетки; листы бу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ги; фон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тичий дво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Цыплята» (му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. Филиппенко); м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ет деревенск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во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брая хозяюш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ыплят позвал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ерен д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озяюшка: «Цып-цып-цып!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 цыплята: «Сыпь, сыпь, сыпь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Птичница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Составление рассказа воспитателем и детьми на тему «Курятник во двор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ознавательно-исследовательская. Рассматривание игрушек - домашних птиц: петушка, курочки, цыпле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Музыкально-художественная. Музыкальная игра«Цыплята» (муз. А. Филиппенко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Декоративное рисование: узор в стиленародной росписи (хохломской, дымковской, городецко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63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678"/>
        <w:gridCol w:w="2624"/>
        <w:gridCol w:w="2705"/>
        <w:gridCol w:w="1957"/>
        <w:gridCol w:w="4493"/>
      </w:tblGrid>
      <w:tr>
        <w:trPr>
          <w:trHeight w:val="34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прель</w:t>
            </w:r>
          </w:p>
        </w:tc>
      </w:tr>
      <w:tr>
        <w:trPr>
          <w:trHeight w:val="355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-я неделя</w:t>
            </w:r>
          </w:p>
        </w:tc>
      </w:tr>
      <w:tr>
        <w:trPr>
          <w:trHeight w:val="4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 развитие: 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гостях у ху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жни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рассказывание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е А. К. Сав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ова «Грачи пр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тел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альс цвет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лушание музы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. И. Чайковского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являет интерес к и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сству при рассматрив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и репродукции карти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. К. Саврасова; выража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ложительные эмо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адость, восхищ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 прослушивании муз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ль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. И. Чайковского «Валь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ов» и прочтении 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тическ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. Яснова «О картинах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делиться с педагог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другими детьми разнооб</w:t>
              <w:softHyphen/>
              <w:t>разными впечатлениями о весне; может самостоя</w:t>
              <w:softHyphen/>
              <w:t>тельно придумать неболь</w:t>
              <w:softHyphen/>
              <w:t>шой расск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продукция кар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ы А. К. Саврас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Грачи прилетели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трет худож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. К. Саврасо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удиозапись «Голоса птиц», «Шум прибоя»; расписной сун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чок; акварель, гу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шь, фломасте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исть малярная, кисточки, наряд для Королевы Кисточ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продукции картин русских худож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тихотворения М. Яснова «О картина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пределение репродукций картин на группы: пейзажи, натюрморты, портре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ушание музыки: «Вальс цветов» П. И. Чайковск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матривание и совместное рассказывание по картине А. К. Саврасова «Грачи прилетел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гадывание детьми птиц по описанию (воробьи, скворцы, грачи, сорок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 Коммуникативная. Слушание отрывка из рассказа Г. А. Скребицкого «Грачи прилетели»</w:t>
            </w:r>
          </w:p>
        </w:tc>
      </w:tr>
      <w:tr>
        <w:trPr>
          <w:trHeight w:val="28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риентировка в пространств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рабли»(кон</w:t>
              <w:softHyphen/>
              <w:t>струирова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Гусиный мост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б ориентировке предметов в пространств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игры; интересует</w:t>
              <w:softHyphen/>
              <w:t>ся изобразительной дет</w:t>
              <w:softHyphen/>
              <w:t>ской деятельностью при конструировании кораб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й материал; 7 кирпичиков, кукла, мишка, зайка, лисич</w:t>
              <w:softHyphen/>
              <w:t>к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пределение детьми положения в пространств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Игровая. Игры: «Что изменилось?», «Дополни пред</w:t>
              <w:softHyphen/>
              <w:t xml:space="preserve">ложение». Подвижная игра «Гусиный мост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Конструирование корабля для кук</w:t>
              <w:softHyphen/>
              <w:t>лы из строительного материала</w:t>
            </w:r>
          </w:p>
        </w:tc>
      </w:tr>
      <w:tr>
        <w:trPr>
          <w:trHeight w:val="3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ти удивитель</w:t>
              <w:softHyphen/>
              <w:t xml:space="preserve">ные насекомы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Это он, это он, ленинградский почтальон» (тема</w:t>
              <w:softHyphen/>
              <w:t>тическое рисова</w:t>
              <w:softHyphen/>
              <w:t>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аучок» (музы</w:t>
              <w:softHyphen/>
              <w:t>каль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 о насекомых, высказы</w:t>
              <w:softHyphen/>
              <w:t>вать свою точку зрения; выражает свои эмоции при проведении музыкальной игры «Паучо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Это он, это он, ленинградский поч</w:t>
              <w:softHyphen/>
              <w:t>тальон»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же</w:t>
              <w:softHyphen/>
              <w:t>нием бабочки, пчелы, майского жука, паука, муравья, кузнечика; альбомный лист бума</w:t>
              <w:softHyphen/>
              <w:t>ги, цветные каранда</w:t>
              <w:softHyphen/>
              <w:t>ши, простой графит</w:t>
              <w:softHyphen/>
              <w:t>ный карандаш; книга С. Я. Маршака «Поч</w:t>
              <w:softHyphen/>
              <w:t>та»; иллюстрации о работе почтальона; за</w:t>
              <w:softHyphen/>
              <w:t>гадки о насекомых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 зага</w:t>
              <w:softHyphen/>
              <w:t>док о насекомых. Ознакомление с особенностями насе</w:t>
              <w:softHyphen/>
              <w:t xml:space="preserve">комых, их внешним видом, способом передвижения. 2. Музыкально-художественная. Музыкальная игра «Паучок». Цель: развитие музыкального слух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: Рисование на тему «Это он, это он, ленинградский почтальон» по представлению (после прослушивания стихотворения С. Я. Маршака «Поч</w:t>
              <w:softHyphen/>
              <w:t>та»)</w:t>
            </w:r>
          </w:p>
        </w:tc>
      </w:tr>
      <w:tr>
        <w:trPr>
          <w:trHeight w:val="3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произве</w:t>
              <w:softHyphen/>
              <w:t>дения И. Лешке-вича «Светофор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Индюк» (лепка из целого куска глины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йми место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восхище</w:t>
              <w:softHyphen/>
              <w:t>ние) при прочтении лите</w:t>
              <w:softHyphen/>
              <w:t>ратурного произведения И. Лешкевича «Светофор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; работает с пластилином по образцу и собственному замыслу (лепка индюка из целого куска глин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с изобра</w:t>
              <w:softHyphen/>
              <w:t>жением индюка; дымковские игруш</w:t>
              <w:softHyphen/>
              <w:t>ки; глина, стеки, вода для сглаживания по</w:t>
              <w:softHyphen/>
              <w:t>верхности издел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 зага</w:t>
              <w:softHyphen/>
              <w:t xml:space="preserve">д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Хоть твердит, что он маста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падал не раз впроса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сто он - большой зазнайк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 зовут его ..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(Незнайк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Игровая. Подвижная игра «Займи мест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Чтение. Чтение произведения И. Лешкевича «Све</w:t>
              <w:softHyphen/>
              <w:t xml:space="preserve">тофор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Игровая. Игра «Красный, желтый, зеленый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Лепка индюка из целого куска гли</w:t>
              <w:softHyphen/>
              <w:t>ны по мотивам дымковской игрушки</w:t>
            </w:r>
          </w:p>
        </w:tc>
      </w:tr>
      <w:tr>
        <w:trPr>
          <w:trHeight w:val="3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ечев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на тему «Как птицы весну встречаю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Гжельские узо</w:t>
              <w:softHyphen/>
              <w:t>ры» (декоратив</w:t>
              <w:softHyphen/>
              <w:t>ное рис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мостоятельно придумы</w:t>
              <w:softHyphen/>
              <w:t>вает небольшой рассказ на заданную тему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декоративное ри</w:t>
              <w:softHyphen/>
              <w:t>сование: гжельские узор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аблоны посуды, вырезанные из белой бумаги; краски, кис</w:t>
              <w:softHyphen/>
              <w:t>ти; репродукции,от</w:t>
              <w:softHyphen/>
              <w:t>крытки, фотографии с изображением гжельской керамики; изделия гжельской керамики; иллюст</w:t>
              <w:softHyphen/>
              <w:t>рации и фотографии с изображением птиц, птичьих стай; аудиозапись «Голоса птиц»; графическая модель с клювами птиц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Игровая. Игра «Докажи словечко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Я раскрываю поч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 зеленые листочк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Деревья одеваю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севы поливаю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Движения полн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Зовут меня ... (весн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Составление рассказа воспита</w:t>
              <w:softHyphen/>
              <w:t xml:space="preserve">телем и детьми на тему «Как птицы весну встречают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ознавательно-исследовательская. Отгадывание зага</w:t>
              <w:softHyphen/>
              <w:t xml:space="preserve">док про грача, жаворонка, скворца, ласточку, соловь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Игровая. Игра «Справочное бюро». Вопросы детям: - Какие птицы живут на лугу? в лесу? в кустарниках? у воды? - Кто как поет? - Как человек может помочь птицам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Декоративное рисование: гжельские узоры (нанесение узора синей краской на шаблон по</w:t>
              <w:softHyphen/>
              <w:t>суды, вырезанной из белой бумаг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60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6"/>
        <w:gridCol w:w="2598"/>
        <w:gridCol w:w="27"/>
        <w:gridCol w:w="2555"/>
        <w:gridCol w:w="2802"/>
        <w:gridCol w:w="2186"/>
        <w:gridCol w:w="4482"/>
      </w:tblGrid>
      <w:tr>
        <w:trPr>
          <w:trHeight w:val="336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-я неделя</w:t>
            </w:r>
          </w:p>
        </w:tc>
      </w:tr>
      <w:tr>
        <w:trPr>
          <w:trHeight w:val="4018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 развитие: .музы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Государственная символика Росси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сценирование отрывка из рус</w:t>
              <w:softHyphen/>
              <w:t xml:space="preserve">ской народной сказки «Маша и медвед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Эхо» (исполне</w:t>
              <w:softHyphen/>
              <w:t>ние песн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представление о гер</w:t>
              <w:softHyphen/>
              <w:t>бе, флаге, мелодии гимна РФ; распределяет роли до начала игры и сам строит свое поведение, придержи</w:t>
              <w:softHyphen/>
              <w:t>ваясь роли; игровое взаи</w:t>
              <w:softHyphen/>
              <w:t>модействие сопровождают эмоциональной речью; ак</w:t>
              <w:softHyphen/>
              <w:t>тивно и доброжелательно взаимодействует с педаго</w:t>
              <w:softHyphen/>
              <w:t>гом и сверстниками во время подвижных иг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обус, карта мира, указка; герб России, монеты с гербом России - на каждого ребёнка; флаг Рос</w:t>
              <w:softHyphen/>
              <w:t>сии, иллюстрации с изображением пер</w:t>
              <w:softHyphen/>
              <w:t>вых стягов; портрет президента России; ил</w:t>
              <w:softHyphen/>
              <w:t>люстрация с изобра</w:t>
              <w:softHyphen/>
              <w:t>жением штандарта Президента; цветная бумага, клей, ножни</w:t>
              <w:softHyphen/>
              <w:t>цы, салфетка для ап</w:t>
              <w:softHyphen/>
              <w:t>пликац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знавательная беседа с детьми о государственной символике России: герб, флаг (что изображено на гербе, значение цветов флага, значение символики для страны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стихотворения А. Дементьева «О Ро</w:t>
              <w:softHyphen/>
              <w:t xml:space="preserve">дине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сполнение песни «Эхо» (муз. Е. Тиличеевой, сл. Л. Дымовой). Цель: развитие певческих навыков и музыкального слух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сценировка детьми отрывка из русской народной сказки «Маша и медведь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«У медведя во бору...»</w:t>
            </w:r>
          </w:p>
        </w:tc>
      </w:tr>
      <w:tr>
        <w:trPr>
          <w:trHeight w:val="4234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 культу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положение предметов на плоскости (слева от, справа от, вы</w:t>
              <w:softHyphen/>
              <w:t xml:space="preserve">ше - ниже, ближе -дальше, около, из-за, вдоль, между, рядом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йка»(изго</w:t>
              <w:softHyphen/>
              <w:t>товление поделки из природного ма</w:t>
              <w:softHyphen/>
              <w:t xml:space="preserve">териал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Заяц-месяц» (подвижная иг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расположении предметов на плоскости; ори</w:t>
              <w:softHyphen/>
              <w:t>ентируется в окружающем пространстве, понимает смысл пространственных от</w:t>
              <w:softHyphen/>
              <w:t>ношений; умеет работать коллективно;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ой иг</w:t>
              <w:softHyphen/>
              <w:t>ры; интересуется изобрази</w:t>
              <w:softHyphen/>
              <w:t>тельной детской деятельно</w:t>
              <w:softHyphen/>
              <w:t>стью при. изготовлении зайки из природного материа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ловые шишки (большая и малень</w:t>
              <w:softHyphen/>
              <w:t>кая), лесной орех, ку</w:t>
              <w:softHyphen/>
              <w:t>курузные листья, семена гледичии, срез с ветки березо-вой (для подставки) , мох, веточки дере-вьев(две тонкие и две среднейолщины); пластилин; текст стихотворений Г. Ладонщикова «На полянке», А. П. Тимофеевского «Вправо -влево, вверх - вниз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стихотворений Г. Ладонщикова «На полянке», А. П. Тимофеевского «Вправо-влево, вверх-вниз». 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Заяц-месяц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асположение детьми предметов на плоскости (слева, справа, выше, ниже, ближе, дальше, около, из-за, вдали, между, рядом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Расположи предметы в нужных ме</w:t>
              <w:softHyphen/>
              <w:t>стах». (Дети рассматривают предметы и дом, по от</w:t>
              <w:softHyphen/>
              <w:t>ношению к которому должны располагаться предме</w:t>
              <w:softHyphen/>
              <w:t xml:space="preserve">ты, и объясняют, что где поместить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зготовление зайки из природного материала</w:t>
            </w:r>
          </w:p>
        </w:tc>
      </w:tr>
      <w:tr>
        <w:trPr>
          <w:trHeight w:val="35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корение ко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к я с мам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папой) иду 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тского сада д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й» (тематич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ое рисова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Хоровод в л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» (исполн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сн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, высказывать свою точ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 зрения, рассуждать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вать необходимые поя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ния; интересуется из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разительной детской дея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льностью (рисование 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му «Как я с мамой (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й) иду из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мой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ниги о космос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треты космонав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ов; бумага бел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мером в альбом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ый лист, прост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рафитный каран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ш, акварель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удо-птица, алый хвос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илетела в страну звез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акета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Музыкально-художественная. Исполнение песни «Хоровод в лесу» (муз. М. Иорданского, сл. Н. Найденовой). Цель: усвоение певческих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ознавательно-исследовательская. Рассказ воспитателя о покорении космоса Ю. Гагариным, об истории праздника День космонавтики, биографии Ю. Гагар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на тему «Как я с мамой (папой) иду из детского сада домой»</w:t>
            </w:r>
          </w:p>
        </w:tc>
      </w:tr>
      <w:tr>
        <w:trPr>
          <w:trHeight w:val="3585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теграция образовательных областей. Речевое развитие. Социально – коммуникативн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 лепка, ап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учивание ст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иеру «Ма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н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Наша н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кла» (выполн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е ап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т» (подви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я иг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выучить небольш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ихотворение; активно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брожелательно взаим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йствует с педагогом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ерстниками во врем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ой игры; выража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ложительные эмо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радость, восхищение) п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и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. Барто «Кукла»; интер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ется изобразитель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тск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аппликация «Наша н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кла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лая бумага разм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м 1/2 альбом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ста для наклеив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я изображения, н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оры цветной бум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и; кукла в прост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 форме плать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кст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. Виеру «Ма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нь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гад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латье носит, есть не просит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гда послуш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 с ней не скуч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Кукла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Заучивание стихотворения Г. Виеру «Мамин ден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ая игра «Ко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Выполнение аппликации «Наша новая кукла»</w:t>
            </w:r>
          </w:p>
        </w:tc>
      </w:tr>
      <w:tr>
        <w:trPr>
          <w:trHeight w:val="2503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рисовани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льтура речи; произношение звуков [л], [л'], [р]. [Р'1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расивые цве</w:t>
              <w:softHyphen/>
              <w:t>ты» (декоративное рисование по за</w:t>
              <w:softHyphen/>
              <w:t>мыслу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 (деко</w:t>
              <w:softHyphen/>
              <w:t>ративное рисование по за</w:t>
              <w:softHyphen/>
              <w:t>мыслу: красивые цвет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андаши цветные или гуашь (по ус</w:t>
              <w:softHyphen/>
              <w:t>мотрению воспита</w:t>
              <w:softHyphen/>
              <w:t>теля), бумага в фор</w:t>
              <w:softHyphen/>
              <w:t>ме квадрата раз</w:t>
              <w:softHyphen/>
              <w:t>мером 15 х 15 см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ки о Дюймовоч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Проговаривание скорогово</w:t>
              <w:softHyphen/>
              <w:t xml:space="preserve">рок со звуками [л], [л'], [р], [р']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Слушание коротких текстов, определение в них слов со звуками [л], [л'], [р], [р']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Декоративное рисование по замыс</w:t>
              <w:softHyphen/>
              <w:t>лу «Красивые цветы»</w:t>
            </w:r>
          </w:p>
        </w:tc>
      </w:tr>
      <w:tr>
        <w:trPr>
          <w:trHeight w:val="346" w:hRule="atLeast"/>
        </w:trPr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-я неделя</w:t>
            </w:r>
          </w:p>
        </w:tc>
      </w:tr>
      <w:tr>
        <w:trPr>
          <w:trHeight w:val="32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ойства полез</w:t>
              <w:softHyphen/>
              <w:t>ных ископаемых и металлических предметов. • Беседа о Дне космонав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колько нас поет?» (музы</w:t>
              <w:softHyphen/>
              <w:t>кально-дидакти</w:t>
              <w:softHyphen/>
              <w:t>ческая игра Н. Г. Кононовой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 о дне космонавтики, вы</w:t>
              <w:softHyphen/>
              <w:t>сказывать свою точку зре</w:t>
              <w:softHyphen/>
              <w:t>ния, рассуждать и давать необходимые пояснения; проявляет любознатель</w:t>
              <w:softHyphen/>
              <w:t>ность, интерес к исследо</w:t>
              <w:softHyphen/>
              <w:t>вательской деятельности; активно участвует в под</w:t>
              <w:softHyphen/>
              <w:t>вижной игр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космоса и космических ко</w:t>
              <w:softHyphen/>
              <w:t>раблей; обручи («ра</w:t>
              <w:softHyphen/>
              <w:t>кеты»); магнит, ком</w:t>
              <w:softHyphen/>
              <w:t>пасы, кусок породы железной руды, мел, уголь, песок, глина, воронка, стаканы, ложечк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ведение игрового момента - знакомство детей с Винтиком и Шпунтиком. 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знакомление со свойствами полезных ископаемых и металлических предметов (мел, уголь, глина, породы железной руды): проведение опытов, сравн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, 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ль</w:t>
              <w:softHyphen/>
              <w:t>но-дидактическая игра «Сколько нас поет?» Н. Г. Ко</w:t>
              <w:softHyphen/>
              <w:t xml:space="preserve">нонов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еседа с детьми о Дне космо</w:t>
              <w:softHyphen/>
              <w:t xml:space="preserve">навтики, первом полете в космос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а «Космонавты»: раскладываются обру</w:t>
              <w:softHyphen/>
              <w:t>чи («ракеты») на 1 меньше, чем детей; по сигналу каж</w:t>
              <w:softHyphen/>
              <w:t>дый должен занять место в «ракете»; кто не успел -выбывает из игры</w:t>
            </w:r>
          </w:p>
        </w:tc>
      </w:tr>
      <w:tr>
        <w:trPr>
          <w:trHeight w:val="4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эле</w:t>
              <w:softHyphen/>
              <w:t>ментарных матема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здание ритми</w:t>
              <w:softHyphen/>
              <w:t xml:space="preserve">ческих узо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рабли» (мо</w:t>
              <w:softHyphen/>
              <w:t>делирование вод</w:t>
              <w:softHyphen/>
              <w:t>ного транспорт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Иголка, нитка и узелок»(под</w:t>
              <w:softHyphen/>
              <w:t>вижная игра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счете времени; удерживает в памяти при выполнении математиче</w:t>
              <w:softHyphen/>
              <w:t>ских действий нужное у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при конст</w:t>
              <w:softHyphen/>
              <w:t>руировании водного транс</w:t>
              <w:softHyphen/>
              <w:t>пор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ве банки с водой розового и голубого цветов, альбомные листы, фишки, кир</w:t>
              <w:softHyphen/>
              <w:t>пичики из круп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роительного мате</w:t>
              <w:softHyphen/>
              <w:t>риала; наборы цифр до 10; счетные па</w:t>
              <w:softHyphen/>
              <w:t>лочки, условные мерки (палочка, ста</w:t>
              <w:softHyphen/>
              <w:t>канчик); геометриче</w:t>
              <w:softHyphen/>
              <w:t>ские фигуры: круги, квадраты, прямо</w:t>
              <w:softHyphen/>
              <w:t>угольники; строи</w:t>
              <w:softHyphen/>
              <w:t>тельный материал; фланелеграф, кар</w:t>
              <w:softHyphen/>
              <w:t>тинки весенних яв</w:t>
              <w:softHyphen/>
              <w:t>лений природы для фланелеграф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стихотворения Д. Хармса «Кораб</w:t>
              <w:softHyphen/>
              <w:t xml:space="preserve">ли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ыкладывание детьми узора из счетных палочек за 1 минут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«Иголка, нитка и узел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Повторение дней недел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Измерение объема воды в емкости с помощью мер</w:t>
              <w:softHyphen/>
              <w:t>ки - стаканчика; длины и ширины кирпичиков - ис</w:t>
              <w:softHyphen/>
              <w:t xml:space="preserve">пользуя условную мерку - палочк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Конструирование водного транс</w:t>
              <w:softHyphen/>
              <w:t>порта для мышат (лодка или пароход) из строительно</w:t>
              <w:softHyphen/>
              <w:t>го материала</w:t>
            </w:r>
          </w:p>
        </w:tc>
      </w:tr>
      <w:tr>
        <w:trPr>
          <w:trHeight w:val="14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нь земли. Че</w:t>
              <w:softHyphen/>
              <w:t>ловек - часть при</w:t>
              <w:softHyphen/>
              <w:t>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спись индюка (декоративное ри</w:t>
              <w:softHyphen/>
              <w:t xml:space="preserve">совани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иса» (песен</w:t>
              <w:softHyphen/>
              <w:t>ное творчеств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являет любознатель</w:t>
              <w:softHyphen/>
              <w:t>ность и интерес при реше</w:t>
              <w:softHyphen/>
              <w:t>нии проблемных ситуаций; выражает свои эмоции при прослушивании русской на</w:t>
              <w:softHyphen/>
              <w:t>родной прибаутки «Лиса» в обработке Т. Попатенко; интересуется изобразитель</w:t>
              <w:softHyphen/>
              <w:t>ной детской деятельностью (декоративное рисование: роспись индюк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уашь, палитра (для получения нужного тона); дымковские игрушки; нотный ма</w:t>
              <w:softHyphen/>
              <w:t>териал - «Лиса» (русская народная прибаутка, обработка Т. Попатенко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знакомление с праздником Днем земли, определение его знач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Музыкально-художественная. Песенное творчест</w:t>
              <w:softHyphen/>
              <w:t xml:space="preserve">во: «Лиса» (русская народная прибаутка, обработка Т. Попатенко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Игра «Если я приду в лесо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Коммуникативная. Проговаривание с детьми пра</w:t>
              <w:softHyphen/>
              <w:t xml:space="preserve">вил поведения в лес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Декоративное рисование: роспись глиняного индюка по мотивам дымковской игрушки</w:t>
            </w:r>
          </w:p>
        </w:tc>
      </w:tr>
      <w:tr>
        <w:trPr>
          <w:trHeight w:val="354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. 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пка, ап</w:t>
              <w:softHyphen/>
              <w:t>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русской народной сказки «Волк и семеро козлят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одяной»(под</w:t>
              <w:softHyphen/>
              <w:t>вижная игр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пка фигурки пляшущей девоч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свои эмоции (страх, тревогу, интерес, радость) при прочтении русской народной сказки «Волк и семеро козлят; умеет поддерживать бесе</w:t>
              <w:softHyphen/>
              <w:t>ду, высказывать свою точ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 зрения, рассуждать и давать необходимые пояс</w:t>
              <w:softHyphen/>
              <w:t>нения; активно участвует в подвижной игре; с увлече</w:t>
              <w:softHyphen/>
              <w:t>нием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к сказке «Волк и се</w:t>
              <w:softHyphen/>
              <w:t>меро козлят»; фигур</w:t>
              <w:softHyphen/>
              <w:t>ка пляшущей девоч</w:t>
              <w:softHyphen/>
              <w:t>ки; глина; скульпту</w:t>
              <w:softHyphen/>
              <w:t>ры малой форм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На овчарку он похож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Что ни зуб - то острый нож!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н бежит, оскалив паст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На овцу готов напас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Волк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Водяной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Коммуникативная. Рассказывание воспитателем русской народной сказки «Волк и семеро козлят». Бе</w:t>
              <w:softHyphen/>
              <w:t xml:space="preserve">седа по содержанию сказ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Сколько было козлят у козы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уда уходила коза каждое утро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пела коза своим деткам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произошло, когда коза ушл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ем закончилась сказк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Лепка фигурки пляшущей девочки</w:t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теграция. Речевое развитие, Социально – коммуникативн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льтура речи: заданный звук в начале, середине и конце сл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ети танцуют на празднике в детском саду» (тематическое ри</w:t>
              <w:softHyphen/>
              <w:t>совани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Дети тан</w:t>
              <w:softHyphen/>
              <w:t>цуют на празднике в дет</w:t>
              <w:softHyphen/>
              <w:t>ском саду»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яч; альбомный лист бумаги, простой графитный каран</w:t>
              <w:softHyphen/>
              <w:t>даш, цветные каран</w:t>
              <w:softHyphen/>
              <w:t>даш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А) Отгадывание загадок, в кото</w:t>
              <w:softHyphen/>
              <w:t>рых есть звуки [с] и [ш]. Б) Придумывание детьми чистоговорок со слогами: ша, ши, са, су, сы. 2. Игровая. Динамическая пауза: игра «Бабушка Маланья». 3. Продуктивная. Рисование на тему «Дети танцуют на празднике в детском саду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60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2604"/>
        <w:gridCol w:w="2805"/>
        <w:gridCol w:w="2656"/>
        <w:gridCol w:w="2107"/>
        <w:gridCol w:w="4485"/>
      </w:tblGrid>
      <w:tr>
        <w:trPr>
          <w:trHeight w:val="326" w:hRule="atLeast"/>
        </w:trPr>
        <w:tc>
          <w:tcPr>
            <w:tcW w:w="1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-я неделя</w:t>
            </w:r>
          </w:p>
        </w:tc>
      </w:tr>
      <w:tr>
        <w:trPr>
          <w:trHeight w:val="32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.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ечевое развит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тория колоко</w:t>
              <w:softHyphen/>
              <w:t>лов на Руси и в других стра</w:t>
              <w:softHyphen/>
              <w:t xml:space="preserve">н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к мы побы</w:t>
              <w:softHyphen/>
              <w:t xml:space="preserve">вали на почте» (рассказывание из личного опыт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локольные звоны» (слушание музыки Э. Григ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локольчик» (слушание песн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Е. Шкловского и прослушивании музыкаль</w:t>
              <w:softHyphen/>
              <w:t>ных произведений Э. Гри</w:t>
              <w:softHyphen/>
              <w:t>га, С. Чикобава, записи ко</w:t>
              <w:softHyphen/>
              <w:t>локольного звона; умеет поддерживать беседу, вы</w:t>
              <w:softHyphen/>
              <w:t>сказывать свою точку зре</w:t>
              <w:softHyphen/>
              <w:t>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сня «Колоколь</w:t>
              <w:softHyphen/>
              <w:t>чик» (сл. Вс. Рожде</w:t>
              <w:softHyphen/>
              <w:t>ственского, муз. С. Чикобава); аудио</w:t>
              <w:softHyphen/>
              <w:t>запись «Колокольные звоны» Э. Грига; ре</w:t>
              <w:softHyphen/>
              <w:t>продукция картины К. Юона «Купола и ласточки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 воспитате</w:t>
              <w:softHyphen/>
              <w:t xml:space="preserve">ля о возникновении колоколов на Руси и в других страна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ассматривание детьми картины К. Юона «Купола и ласточки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лушание музыки: «Колокольные звоны» Э. Грига, песня «Колокольчик» (сл. Вс. Рождественского, муз. С. Чикобава). Цель: развитие музыкального слух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детьми из лично</w:t>
              <w:softHyphen/>
              <w:t>го опыта «Как мы побывали на почте» по вопросам: - Когда вы были на почте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вы там видел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работает на почт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ую работу выполняют почтальоны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правильно отправить письмо, телеграмму, открытку?</w:t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асти суток: ут</w:t>
              <w:softHyphen/>
              <w:t>ро, день, вечер, ночь. • «Краб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Хищник в мо</w:t>
              <w:softHyphen/>
              <w:t>ре» (подвижная игр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части суток; ис</w:t>
              <w:softHyphen/>
              <w:t>пользует простые схематиче</w:t>
              <w:softHyphen/>
              <w:t>ские изображения для реше</w:t>
              <w:softHyphen/>
              <w:t>ния несложных проблемных задач; умеет работать кол</w:t>
              <w:softHyphen/>
              <w:t>лективно; активно и добро</w:t>
              <w:softHyphen/>
              <w:t>желательно взаимодействует с педагогом и сверстниками во время подвижной игры; интересуется изобразитель</w:t>
              <w:softHyphen/>
              <w:t>ной детской деятельностью при изготовлении краба из природного материа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штан, изогнутые веточки любого де</w:t>
              <w:softHyphen/>
              <w:t>рева; пластилин, клей, деревянный брусок; шило, кис</w:t>
              <w:softHyphen/>
              <w:t>точка; схемы «Круг</w:t>
              <w:softHyphen/>
              <w:t>лые сутки», «Круг</w:t>
              <w:softHyphen/>
              <w:t>лый год»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Повторение на</w:t>
              <w:softHyphen/>
              <w:t>званий частей суток, времен года. Рассматривание схем «Круглые сутки», «Круглый год». 2. Игровая. Подвижная игра «Хищник в море». 3. Продуктивная. Изготовление краба из природного материала. 4. Познавательно-исследовательская. Отгадывание загадок про части суток: Подходить к дому стала -С неба солнце украла. (Ночь.)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лнце, воздух и вода - наши лучшие друзь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укла в рус</w:t>
              <w:softHyphen/>
              <w:t>ском националь</w:t>
              <w:softHyphen/>
              <w:t>ном костюме» (тематическое ри</w:t>
              <w:softHyphen/>
              <w:t>сование). • «Танец пастуш</w:t>
              <w:softHyphen/>
              <w:t>ков» (слушание музыки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держивает беседу о за</w:t>
              <w:softHyphen/>
              <w:t>каливании организма; име</w:t>
              <w:softHyphen/>
              <w:t>ет элементарные представ</w:t>
              <w:softHyphen/>
              <w:t>ления о здоровом образе жизни; выражает положи</w:t>
              <w:softHyphen/>
              <w:t>тельные эмоции при про</w:t>
              <w:softHyphen/>
              <w:t>слушивании музыкального произведения «Танец пас</w:t>
              <w:softHyphen/>
              <w:t>тушков» П. И.Чайковского; интересуется изобрази</w:t>
              <w:softHyphen/>
              <w:t>тельной детской деятель</w:t>
              <w:softHyphen/>
              <w:t>ностью (рисование на тему «кукла в русском нацио</w:t>
              <w:softHyphen/>
              <w:t>нальном костюме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ллюстрации на те</w:t>
              <w:softHyphen/>
              <w:t>му «Закаливание организма»; кукла в русском нацио</w:t>
              <w:softHyphen/>
              <w:t>нальном костюме; альбомные листы бумаги, простые гра</w:t>
              <w:softHyphen/>
              <w:t>фитные и цветные карандаш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ок о солнце, воздухе и вод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Беседа о закаливании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Для чего нужно закаляться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можно закаливать свой организм? - Какой человек чаще болеет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болезни вы знаете? - Как защитить себя от болезне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Музыкально-художественная. Слушание музыки: «Танец пастушков» П. И. Чайковского. Цель: разви</w:t>
              <w:softHyphen/>
              <w:t xml:space="preserve">тие музыкального слух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Рисование на тему «Кукла в рус</w:t>
              <w:softHyphen/>
              <w:t>ском национальном костюме»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лепка, ап</w:t>
              <w:softHyphen/>
              <w:t>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 физиче</w:t>
              <w:softHyphen/>
              <w:t>ская куль</w:t>
              <w:softHyphen/>
              <w:t>тур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стное народное творчество:загад</w:t>
              <w:softHyphen/>
              <w:t>ки, песенки, по</w:t>
              <w:softHyphen/>
              <w:t>теш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Пригласитель</w:t>
              <w:softHyphen/>
              <w:t>ный билет роди</w:t>
              <w:softHyphen/>
              <w:t>телям на праздно</w:t>
              <w:softHyphen/>
              <w:t>вание Дня Побе</w:t>
              <w:softHyphen/>
              <w:t xml:space="preserve">ды» (выполнение аппликации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найперы» (по</w:t>
              <w:softHyphen/>
              <w:t>движная игра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держивает беседу, со</w:t>
              <w:softHyphen/>
              <w:t>провождая ее эмоциональ</w:t>
              <w:softHyphen/>
              <w:t>ной речью; рассуждает, высказывает свою точку зрения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пригласительных биле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ные поздрави</w:t>
              <w:softHyphen/>
              <w:t>тельные открытки с простыми изобра</w:t>
              <w:softHyphen/>
              <w:t>жениями, чтобы дети могли понять, как они украшаются; цветная бумага, на</w:t>
              <w:softHyphen/>
              <w:t>резанная прямо</w:t>
              <w:softHyphen/>
              <w:t>угольниками и по</w:t>
              <w:softHyphen/>
              <w:t>лосками; выставка праздничных откры</w:t>
              <w:softHyphen/>
              <w:t>ток в группе; для иг</w:t>
              <w:softHyphen/>
              <w:t>ры коробка со снеж</w:t>
              <w:softHyphen/>
              <w:t>ками из ват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названия сказки и ее героев по образа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Распределение сказок по темам: о трудолюбии, смекалке, дружбе, жадности, скромности, смелост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Снайпер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Изготовление детьми пригласитель</w:t>
              <w:softHyphen/>
              <w:t>ного билета родителям на празднование Дня Победы</w:t>
            </w:r>
          </w:p>
        </w:tc>
      </w:tr>
      <w:tr>
        <w:trPr>
          <w:trHeight w:val="3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: речевое развитие, социально – коммуникативное развитие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рисова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едметы, необ</w:t>
              <w:softHyphen/>
              <w:t>ходимые людям разных профес</w:t>
              <w:softHyphen/>
              <w:t>сий. Устное на</w:t>
              <w:softHyphen/>
              <w:t>родное творчест</w:t>
              <w:softHyphen/>
              <w:t>во: сказ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пасская башня Кремля» (темати</w:t>
              <w:softHyphen/>
              <w:t>ческое рисование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 при разгадывании загадок о профессиях; ин</w:t>
              <w:softHyphen/>
              <w:t>тересуется изобразитель</w:t>
              <w:softHyphen/>
              <w:t>ной детской деятельностью (рисование на тему «Спас</w:t>
              <w:softHyphen/>
              <w:t>ская башня Кремля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ставка книг «Рус</w:t>
              <w:softHyphen/>
              <w:t>ские народные сказ</w:t>
              <w:softHyphen/>
              <w:t>ки»; предметы для инсценировки сказок: скатерть, тарелка, ме</w:t>
              <w:softHyphen/>
              <w:t>шок, вёдра, метла; на</w:t>
              <w:softHyphen/>
              <w:t>глядный материал с изображением пред</w:t>
              <w:softHyphen/>
              <w:t>метов из сказок; мас</w:t>
              <w:softHyphen/>
              <w:t>ки: петух, мышонок, снегурочка; иллюст</w:t>
              <w:softHyphen/>
              <w:t>рации к русским на</w:t>
              <w:softHyphen/>
              <w:t>родным сказкам; ил</w:t>
              <w:softHyphen/>
              <w:t>люстрации с изобра</w:t>
              <w:softHyphen/>
              <w:t>жением Спасской башни Кремля; цвет</w:t>
              <w:softHyphen/>
              <w:t>ная бумага, гуаш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Коммуникативная. Вводная беседа о сказках по во</w:t>
              <w:softHyphen/>
              <w:t xml:space="preserve">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ему учат сказк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бывают сказк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ая сказка вам нравится больше всего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Игровая. Игра «Путешествие по сказкам». (Дети рассматривают предметы и определяют, в каких сказ</w:t>
              <w:softHyphen/>
              <w:t xml:space="preserve">ках они упоминаются и кому принадлежат; отвечают на вопросы героев сказок по содержанию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ознавательно-исследовательск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ок про профессии: фотограф, повар, почтальон, водитель, писатель, маля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Определение детьми профессий по предметам: чек, весы, касса - продавец; шланг, вода, костюм - пожар</w:t>
              <w:softHyphen/>
              <w:t xml:space="preserve">ный; расческа, ножницы - парикмахе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Спасской башни Кремля по образц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2"/>
        <w:gridCol w:w="2259"/>
        <w:gridCol w:w="247"/>
        <w:gridCol w:w="15"/>
        <w:gridCol w:w="2551"/>
        <w:gridCol w:w="262"/>
        <w:gridCol w:w="2476"/>
        <w:gridCol w:w="262"/>
        <w:gridCol w:w="1707"/>
        <w:gridCol w:w="262"/>
        <w:gridCol w:w="4417"/>
        <w:gridCol w:w="13"/>
      </w:tblGrid>
      <w:tr>
        <w:trPr>
          <w:trHeight w:val="326" w:hRule="atLeast"/>
        </w:trPr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1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-я неделя</w:t>
            </w:r>
          </w:p>
        </w:tc>
      </w:tr>
      <w:tr>
        <w:trPr>
          <w:trHeight w:val="5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Художественно – эстетическое развитие: музыка. 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тот День Поб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ресказ укр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ской народ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ки «Колос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анк-ге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лушание и и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лнение русс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родной песни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представление о В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кой Отечественной вой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, о Дне Победы; уме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держивать беседу, в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ывать свою точку зр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я; выражает полож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льные эмоции (радост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схищение) при прочт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и стихотворения К. С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нова и прослуши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удиозаписей песен о вой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; связано, последов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льно и выразительно п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сказывает небольшу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к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лакат «Родин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ть»;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енных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памятников; нож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цы; цветная бум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а; клей; аудиозапи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сен «С чего нач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ется Родин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вященная война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ень Побед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Журавли»; «Сол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чный круг»; герб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й «Злаковые ра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ния»; ватман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Познавательно-исследовательск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Вводная беседа с детьми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праздники сопровождаются салютом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ой праздник наша страна отмечает 9 ма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Сколько лет длилась Великая Отечественная война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Почему мы должны знать об этом историческом событи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Рассматривание фотографий военной техники, исторических памят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ушание и исполнение песни «Танк-герой» (русская народная песн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ресказ детьми украинской народной сказки «Колосок»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О чем сказка «Колосок»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Легко ли вырастить хлеб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нужно относиться к хлеб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ему учит нас сказ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здание детьми плаката «Мы голосуем за мир!». (Дети обводят модель на цветной бумаге, вырезают силуэт и наклеивают на ватман)</w:t>
            </w:r>
          </w:p>
        </w:tc>
      </w:tr>
      <w:tr>
        <w:trPr>
          <w:trHeight w:val="304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 элементарных математических представлений, констру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ск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нятий «снач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а», «потом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раньше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дизайн» (мод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рование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Юрта» (под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ж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устанавливать 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ледовательность различ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ых событий, работ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ллективно;активно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брожелательно взаим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йствует с педагогом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ерстниками во время иг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ресуется изобрази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льной дет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остью при конструиров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и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к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ремя»; строител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ые наборы; кукл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ушки: Петруш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ишутка; больш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лато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накомство с Петрушкой, Мишуткой, кукл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пражнение в использовании понятий «сначала», «потом», «рань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е». (Дети раскладывают серию картинок в правильной временной последовательности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движная игра «Юрт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чтение стихотворения Н. Ивановой «Времена суто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нструирование по желанию. (Дети делают полезные постройки для Мишутки, Петрушки и куклы: машины, мебель, горку и т. д.)</w:t>
            </w:r>
          </w:p>
        </w:tc>
      </w:tr>
      <w:tr>
        <w:trPr>
          <w:trHeight w:val="304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ущая вес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Салют над го</w:t>
              <w:softHyphen/>
              <w:t>родом в честь праздника Побе</w:t>
              <w:softHyphen/>
              <w:t xml:space="preserve">ды» (тематическое рисование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Дружат дети всей Земли» (му</w:t>
              <w:softHyphen/>
              <w:t>зы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ть свою точ</w:t>
              <w:softHyphen/>
              <w:t>ку зрения; выражает поло</w:t>
              <w:softHyphen/>
              <w:t>жительные эмоции при прослушивании музыкаль</w:t>
              <w:softHyphen/>
              <w:t>ного произведения «Дру</w:t>
              <w:softHyphen/>
              <w:t>жат дети всей Земли» (муз. Д. Львова-Компанейца, сл. Д. Викторова); интересует</w:t>
              <w:softHyphen/>
              <w:t>ся изобразительной дет</w:t>
              <w:softHyphen/>
              <w:t>ской деятельностью (рисо</w:t>
              <w:softHyphen/>
              <w:t>вание на тему «Салют над городом в честь праздника Победы»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унки первоцве</w:t>
              <w:softHyphen/>
              <w:t>тов, березы, ивы, орешника и т. д.; за</w:t>
              <w:softHyphen/>
              <w:t>гадки про растения; бумага темно-серая или синяя, гуашь-белила, палитр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Вводная беседа с детьми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цветы называются первоцветам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цветы зацветают весной первым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происходит в мае? Б) Рассказывание воспитателем о цветущих растения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Музыкально-художественная. Музыкально-ритмическая импровизация: «Дружат дети всей Земли» (муз. Д. Львова-Компанейца, сл. Д. Викторов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Рисование на тему «Салют над го</w:t>
              <w:softHyphen/>
              <w:t xml:space="preserve">родом в честь праздника Победы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Познавательно-исследовательская. Отгадывание загадок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Я шариком пушисты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лею в поле чистом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 дунет ветер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Остался стебелек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Одуванчик.)</w:t>
            </w:r>
          </w:p>
        </w:tc>
      </w:tr>
      <w:tr>
        <w:trPr>
          <w:trHeight w:val="304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отрывка из произведения К. Г. Паустовско</w:t>
              <w:softHyphen/>
              <w:t>го «Кот-ворюг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пка на тему «Белочка грызет орешки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етучая мышь» (подвиж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К. Паустовского «Кот-ворюга»; с интересом раз</w:t>
              <w:softHyphen/>
              <w:t>гадывает загадки; активно и доброжелательно взаи</w:t>
              <w:softHyphen/>
              <w:t>модействует с педа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трет К. Г. Пау</w:t>
              <w:softHyphen/>
              <w:t>стовского; рисунки с изображением ко</w:t>
              <w:softHyphen/>
              <w:t>тов; отрывок из «Сказ</w:t>
              <w:softHyphen/>
              <w:t>ки о царе Салтане» А. С. Пушкина; глина, доска; текст стихо</w:t>
              <w:softHyphen/>
              <w:t>творения Б. А. Соло</w:t>
              <w:softHyphen/>
              <w:t>вьева «Белоч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ок про кошку и кот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Чтение. Прочтение отрывка из произведения К. Г. Па</w:t>
              <w:softHyphen/>
              <w:t xml:space="preserve">устовского «Кот-ворюг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Коммуникативная. Беседа по содержанию рассказа: - Как называется рассказ? - Что воровал кот? - Какие изменения произошли с котом? - Каким был кот и почем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Игровая. Подвижная игра «Летучая мыш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Лепка белочки с орешками. 6. Чтение. Прочтение стихотворения Б. А. Соловьева «Белочка»</w:t>
            </w:r>
          </w:p>
        </w:tc>
      </w:tr>
      <w:tr>
        <w:trPr>
          <w:trHeight w:val="5382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 Речевое развитие. Социально – коммуникативное развитие(.Чт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 рисова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а на тему «Ч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 умею делать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Радуга»(рис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ание карти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ля игры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мостоятельно составля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большой рассказ на з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нную тему;активно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брожелательно взаим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йствует с педагогом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верстниками в реш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ровых задач; интересует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я изобразительной дет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ой деятельности (рис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ание картинок для игры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ные карандаш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очки из альб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ых листов; иллю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рации радуги; 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шки про ко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кст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Я. Маршака «Р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га-ду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ерный Иваш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ревянная рубаш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де носом пройдет, 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ам заметку кладе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Карандаш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Составление детьми рассказа на тему «Что я умею делать»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м делом вы любите заниматьс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Почем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вы умеете хорошо делать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ему вы хотите научиться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, игровая. Динамическая пауза: потешки про кота. (Дети отхлопывают ритм потешек или топаю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картинок для игры «Радуг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Чтение. Прочтение стихотворения С. Я. Маршака «Радуга-дуга». (Дети поднимают картинку с рисунком радуги, когда слышат это слово)</w:t>
            </w:r>
          </w:p>
        </w:tc>
      </w:tr>
      <w:tr>
        <w:trPr>
          <w:trHeight w:val="480" w:hRule="atLeast"/>
        </w:trPr>
        <w:tc>
          <w:tcPr>
            <w:tcW w:w="1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-я неделя</w:t>
            </w:r>
          </w:p>
        </w:tc>
      </w:tr>
      <w:tr>
        <w:trPr>
          <w:trHeight w:val="484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. Речевое развитие. (интеграц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рмирование целостной картины ми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сударствен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ые символы Ро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ии. Гимн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к трудят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и родител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составление рас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каза из лич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пыт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Окрась музы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», «Угадай сказ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» (исполнение песен Л. Н. Ко</w:t>
              <w:softHyphen/>
              <w:t>миссаровой, Э. П. Костиной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представления о г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ударственных символ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ссии; самостоятельно с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тавляет небольшой расс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 заданную тему; с инте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сом разгадывает загад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ду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сказывать свою точ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рения, рассуждать и дава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обходимые поясн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восхище</w:t>
              <w:softHyphen/>
              <w:t>ние) при прослушивании и исполнении музыкальных произведений «Окрась му</w:t>
              <w:softHyphen/>
              <w:t>зыку», «Угадай сказку» (муз. Л. Н. Комиссаровой, Э. П. Костиной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лобус, карта мир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казка; портр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пози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. 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поэта С. Михалк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а; магнитофон, ау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иозапись гим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ссии; зага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профессиях; плакат с нарисован-ной березкой без листьев; березовые листики, вырезанные из бума</w:t>
              <w:softHyphen/>
              <w:t>ги; клей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Познавательно-исследовательска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Отгадывание загад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 полянке девчон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белых рубашонках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зеленых полушал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>(Березки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Слушание детьми гимн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) Беседа о государственных символах России: гим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просы детя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такое гимн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На каких мероприятиях вы слышали гимн? - Какие чувства вызывает у вас прослушивание гимна? - О чем поется в гимне? 2. Музыкально-художественная. Исполнение пе</w:t>
              <w:softHyphen/>
              <w:t>сен: «Окрась музыку», «Угадай сказку» Л. Н. Ко</w:t>
              <w:softHyphen/>
              <w:t>миссаровой, Э. П. Костиной. 3. Коммуникативная. Составление детьми рассказа из личного опыта «Как трудятся мои родители». Вопро</w:t>
              <w:softHyphen/>
              <w:t>сы детям: - Где и кем работают родители? - Что входит в их обязанности? - Какая у них работа: трудная, легкая, интересная, се</w:t>
              <w:softHyphen/>
              <w:t>рьезная? 4. Продуктивная. Наклеивание листиков на березу, изображенную на плакате</w:t>
            </w:r>
          </w:p>
        </w:tc>
      </w:tr>
      <w:tr>
        <w:trPr>
          <w:trHeight w:val="293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ядковые числительные в названии каждо</w:t>
              <w:softHyphen/>
              <w:t xml:space="preserve">го дня недел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Чебурашка» (изготовление по</w:t>
              <w:softHyphen/>
              <w:t>делки из природ</w:t>
              <w:softHyphen/>
              <w:t>ного ма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овля хорька» (подвиж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порядковых числительных; может уста</w:t>
              <w:softHyphen/>
              <w:t>навливать последователь</w:t>
              <w:softHyphen/>
              <w:t>ность различных событий, определить день недели; активен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Чебурашки из природного материал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Желуди, лесной орех, ракушки, короткие ветки и спички, про</w:t>
              <w:softHyphen/>
              <w:t>волока, пластилин, тушь; деревянный брусок, шило, нож, кисточка; текст счи</w:t>
              <w:softHyphen/>
              <w:t>талки А. Мирты «Неделя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Счет дней недели порядковыми числительны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Чтение. Прочтение считалки А. Мирты «Неделя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Подвижные игры: «Ловля хорька», «По порядку стройся!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Изготовление детьми Чебурашки из природного материала</w:t>
            </w:r>
          </w:p>
        </w:tc>
      </w:tr>
      <w:tr>
        <w:trPr>
          <w:trHeight w:val="289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е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ущий лу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спись силуэтов гжельской посуды (декоративное рисо</w:t>
              <w:softHyphen/>
              <w:t>вание). • «Горшки» (музы</w:t>
              <w:softHyphen/>
              <w:t>кальная игра)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музыкальной игре «Горш</w:t>
              <w:softHyphen/>
              <w:t>ки»; интересуется изобра</w:t>
              <w:softHyphen/>
              <w:t>зительной детской деятель</w:t>
              <w:softHyphen/>
              <w:t>ностью (декоративное ри</w:t>
              <w:softHyphen/>
              <w:t>сование: роспись силуэтов гжельской посуды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отографии и загад</w:t>
              <w:softHyphen/>
              <w:t>ки растений луга; Красная книга; об</w:t>
              <w:softHyphen/>
              <w:t>разцы гжельской по</w:t>
              <w:softHyphen/>
              <w:t>суд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Знакомство с Феей цве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Беседа с детьми о цветущем луге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Назовите растения луга. - Что вы знаете о них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ем полезны эти растения для людей, животных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выглядит луг, покрытый цветам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Музыкально-художественная, игровая. Музы</w:t>
              <w:softHyphen/>
              <w:t xml:space="preserve">кальная игра «Горшки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Декоративное рисование: роспись силуэтов гжельской посуды соответствующими эле</w:t>
              <w:softHyphen/>
              <w:t>ментами (гжельская роза, тра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2506"/>
        <w:gridCol w:w="2829"/>
        <w:gridCol w:w="2738"/>
        <w:gridCol w:w="1969"/>
        <w:gridCol w:w="4430"/>
      </w:tblGrid>
      <w:tr>
        <w:trPr>
          <w:trHeight w:val="14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оммуни</w:t>
              <w:softHyphen/>
              <w:t>кация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ая культу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учивание отрыв</w:t>
              <w:softHyphen/>
              <w:t>ка «У лукоморья дуб зеленый...» из поэмы А. С. Пуш</w:t>
              <w:softHyphen/>
              <w:t>кина «Руслан и Люд</w:t>
              <w:softHyphen/>
              <w:t xml:space="preserve">мил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Весенний ковер» (выполнение аппли</w:t>
              <w:softHyphen/>
              <w:t xml:space="preserve">кации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Тополь» (подвиж</w:t>
              <w:softHyphen/>
              <w:t>ная игр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выучить небольшое стихотворение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интересуется изобразительной детской деятельностью (апплика</w:t>
              <w:softHyphen/>
              <w:t>ция «Весенний ковер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вадраты размером 16 х 16 см, полосы-10x16 см, бумага для фона бледно-желтого или бледно-зеленого цвета, большой квадратный лист для ковра, белая и желтая бумага двух оттенков для цветов и зеленая для листье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Рассказ воспитателя о биографии А. С. Пушкин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Коммуникативная. Заучивание отрывка «У луко</w:t>
              <w:softHyphen/>
              <w:t xml:space="preserve">морья дуб зеленый...» из поэмы А. С. Пушкина «Руслан и Людмила». Вопросы детя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такое лукоморь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означает слово «дол»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Почему воды называются ясным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О каких чудесах рассказал кот учены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одвижная игра «Топол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Выполнение аппликации «Весен</w:t>
              <w:softHyphen/>
              <w:t>ний ковер» из бумажных цветов</w:t>
            </w:r>
          </w:p>
        </w:tc>
      </w:tr>
      <w:tr>
        <w:trPr>
          <w:trHeight w:val="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нтеграция образовательных областей. Речевое развитие. Социально – коммуникативное развитие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юбимые сказки А. С. Пушкин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Цветные страни</w:t>
              <w:softHyphen/>
              <w:t>цы» (тематическое рисование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восхище</w:t>
              <w:softHyphen/>
              <w:t>ние) при прочтении отрыв</w:t>
              <w:softHyphen/>
              <w:t>ков из сказок А. С. Пушки</w:t>
              <w:softHyphen/>
              <w:t>на; с интересом разгадыва</w:t>
              <w:softHyphen/>
              <w:t>ет загадки; интересуется изобразительной детской деятельностью(рисование на тему «Цветные страни</w:t>
              <w:softHyphen/>
              <w:t>цы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ртрет А. С. Пуш</w:t>
              <w:softHyphen/>
              <w:t>кина; трафареты ры</w:t>
              <w:softHyphen/>
              <w:t>бок для игры; лист белой бумаги разме</w:t>
              <w:softHyphen/>
              <w:t>ром с альбомный, ак</w:t>
              <w:softHyphen/>
              <w:t>варель, гуашь; произ</w:t>
              <w:softHyphen/>
              <w:t>ведение С. Я. Марша</w:t>
              <w:softHyphen/>
              <w:t>ка «Разноцветная кни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Познавательно-исследовательская. Отгадывание по отрывкам сказок А. С. Пушкина: «Сказка о царе Салтане...», «Сказка о мертвой царевне и о семи бо</w:t>
              <w:softHyphen/>
              <w:t>гатырях», «Сказка о золотом петушке», «Сказка о ры</w:t>
              <w:softHyphen/>
              <w:t xml:space="preserve">баке и рыбке», поэма «Руслан и Людмила», «Сказка о попе и работнике его Балд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Чтение. Прочтение «Разноцветной книги» С. Я. Мар</w:t>
              <w:softHyphen/>
              <w:t xml:space="preserve">ша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Продуктивная. Рисование цветных страниц. (Дети придумывают, какие предметы будут изображены на их «цветной странице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2159"/>
        <w:gridCol w:w="2705"/>
        <w:gridCol w:w="2349"/>
        <w:gridCol w:w="5500"/>
      </w:tblGrid>
      <w:tr>
        <w:trPr>
          <w:trHeight w:val="384" w:hRule="atLeast"/>
        </w:trPr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-я неделя</w:t>
            </w:r>
          </w:p>
        </w:tc>
      </w:tr>
      <w:tr>
        <w:trPr>
          <w:trHeight w:val="27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узы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гостях у па</w:t>
              <w:softHyphen/>
              <w:t>рикмахер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по картине «Чья лодочка?»(из се</w:t>
              <w:softHyphen/>
              <w:t>рии «Наша Таня»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Неприятность эту мы пережи</w:t>
              <w:softHyphen/>
              <w:t>вем» (исполнение пес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особен принять задачу на запоминание; выражает положительные эмоции при прослушивании музы</w:t>
              <w:softHyphen/>
              <w:t>кального произведения; с интересом разгадывает загадки; умеет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гадки; картинки «В парикмахерской»; предметы, необхо</w:t>
              <w:softHyphen/>
              <w:t>димые парикмахеру; рисунки домиков; песня «Неприятность эту мы переживем» (муз. Б. Савельева, сл. А. Хаита); карти</w:t>
              <w:softHyphen/>
              <w:t>на «Чья лодочка?» (из серии «Наша Та</w:t>
              <w:softHyphen/>
              <w:t>ня»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Чтение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рочтение стихотворения Л. Сорокина «На плоту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с детьми о предметах, необходимых парикмахер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нение песни «Неприятность эту мы переживем» (муз. Б. Савельева, сл. А. Хаита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детьми по кар</w:t>
              <w:softHyphen/>
              <w:t>тине «Чья лодочка?» (из серии «Наша Таня») по во</w:t>
              <w:softHyphen/>
              <w:t xml:space="preserve">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изображено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произошло во время Таниной прогулк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сделала Таня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 все закончилось?</w:t>
            </w:r>
          </w:p>
        </w:tc>
      </w:tr>
      <w:tr>
        <w:trPr>
          <w:trHeight w:val="7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•Социально – коммуникативное развит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: му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спользование понятий «снача</w:t>
              <w:softHyphen/>
              <w:t>ла», «потом», «раньше». • Конструирова</w:t>
              <w:softHyphen/>
              <w:t>ние комнат с ме</w:t>
              <w:softHyphen/>
              <w:t>бел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анатоходец» (подвижная игр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с - это богат</w:t>
              <w:softHyphen/>
              <w:t>ство. Правила по</w:t>
              <w:softHyphen/>
              <w:t>ведения в лес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Лесные ягоды» (тематическое ри</w:t>
              <w:softHyphen/>
              <w:t>сование). • «Песенка о лете» (исполнение пес</w:t>
              <w:softHyphen/>
              <w:t>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устанавливать по</w:t>
              <w:softHyphen/>
              <w:t>следовательность различ</w:t>
              <w:softHyphen/>
              <w:t>ных событий; 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 при конструировании комнат терем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блюдает общепринятые нормы поведения; имеет представление об охране природы; выражает поло</w:t>
              <w:softHyphen/>
              <w:t>жительные эмоции (ра</w:t>
              <w:softHyphen/>
              <w:t>дость, восхищение) при прочтении стихотворения О. Ю. Косарева «Старичок-лесовичок» и прослушива</w:t>
              <w:softHyphen/>
              <w:t>нии музыкального произ</w:t>
              <w:softHyphen/>
              <w:t>ведения «Песенка о лете» (муз. Е. Крылатова, сл. Ю. Энтина)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игр; интересуется изобрази</w:t>
              <w:softHyphen/>
              <w:t>тельной детской деятель</w:t>
              <w:softHyphen/>
              <w:t>ностью (рисование на тему «Лесные ягоды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четный материал; канат; строительный материал; игрушки -персонажи сказки «Терем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удиозапись «Пти</w:t>
              <w:softHyphen/>
              <w:t>чьи голоса»;Красная книга России; фото</w:t>
              <w:softHyphen/>
              <w:t>графии ягод; шишки и семена деревьев; акварельные краски; альбомные листы; тексты стихотворе</w:t>
              <w:softHyphen/>
              <w:t>ний О. Ю. Косарева «Старичок-лесови-чок», С. Никулиной «Русский лес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ознавательно-исследовательск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Упражнение в употреблении понятий «сначала», «потом», «раньше» при рассказывании сказки «Теремо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движная игра «Канатоходец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Продук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Конструирование комнате мебелью для героев сказки «Теремок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Игров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южетная игра «Новоселье». (Дети засе</w:t>
              <w:softHyphen/>
              <w:t>ляют персонажей сказки «Теремок» в построенные комнат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Чтение. Прочтение стихотворений О. Ю. Косарева «Старичок-лесовичок», С. Никулиной «Русский лес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Познавательно-исследовательская. Беседа о значе</w:t>
              <w:softHyphen/>
              <w:t xml:space="preserve">нии леса в жизни человека, о правилах поведения в лесу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такое лес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Для чего нужен лес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Почему лес называют аптеко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Какие правила нужно соблюдать в лесу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Почему нужно беречь лес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Музыкально-художественная. Исполнение «Песен</w:t>
              <w:softHyphen/>
              <w:t xml:space="preserve">ки о лете» (муз. Е. Крылатова, сл. Ю. Энтина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Игровая. Игры с Лесовичком: «Я знаю лес». (Дети отвечают на вопросы о животных и растениях леса.) «Чьи семена?», «Чьи шишки?». (Дети рассматривают шишки и семена, определяют, с какого они дерева.) 5. Продуктивная. Рисование на тему «Лесные я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2159"/>
        <w:gridCol w:w="2705"/>
        <w:gridCol w:w="2349"/>
        <w:gridCol w:w="5500"/>
      </w:tblGrid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нтеграция образовательных областей: речевое развитие, социально – коммуникативное развитие: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 :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тение сказки Р. Киплинга «Сло</w:t>
              <w:softHyphen/>
              <w:t>нен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расная Шапоч</w:t>
              <w:softHyphen/>
              <w:t xml:space="preserve">ка несет бабушке гостинцы» (лепка на тему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Король зверей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интерес, восхище</w:t>
              <w:softHyphen/>
              <w:t>ние) при прочтении лите</w:t>
              <w:softHyphen/>
              <w:t>ратурного произведения Р. Киплинга «Слоненок»; активно и доброжелатель</w:t>
              <w:softHyphen/>
              <w:t>но взаимодействует с педа</w:t>
              <w:softHyphen/>
              <w:t>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исунки слона; ри</w:t>
              <w:softHyphen/>
              <w:t>сунки сказочных жи</w:t>
              <w:softHyphen/>
              <w:t>вотных; глина или пластилин; иллюст</w:t>
              <w:softHyphen/>
              <w:t>рации с изображени</w:t>
              <w:softHyphen/>
              <w:t>ем Красной Шапоч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Рассказывание воспитателем о слон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Чтение. Прочтение сказки Р. Киплинга «Слонено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Коммуникативная. Беседа по содержанию сказ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главный герой сказк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Где жил Слоненок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С кем он встретился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ой вопрос задавал Слоненок? -Что произошло со Слоненком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Игровая. Подвижная игра «Король зверей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Лепка фигурки Красной Шапочки с корзинкой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 рисов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ставление рассказа по кар</w:t>
              <w:softHyphen/>
              <w:t>тине «Шар уле</w:t>
              <w:softHyphen/>
              <w:t>тел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Цветут сады» (тематическое ри</w:t>
              <w:softHyphen/>
              <w:t>совани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жет самостоятельно со</w:t>
              <w:softHyphen/>
              <w:t>ставить небольшой рассказ на заданную тему; исполь</w:t>
              <w:softHyphen/>
              <w:t>зует литературные источ</w:t>
              <w:softHyphen/>
              <w:t>ники, способствующие проведению подвижной игры «Шари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Цветут са</w:t>
              <w:softHyphen/>
              <w:t>ды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ртина «Шар уле</w:t>
              <w:softHyphen/>
              <w:t>тел»; лист бумаги чуть больше альбом</w:t>
              <w:softHyphen/>
              <w:t>ного, акварельные краски, гуашь; иллю</w:t>
              <w:softHyphen/>
              <w:t>страции с изображе</w:t>
              <w:softHyphen/>
              <w:t>нием цветущих са</w:t>
              <w:softHyphen/>
              <w:t>дов; текст стихотво</w:t>
              <w:softHyphen/>
              <w:t>рения Н. Радченко «Шарик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Отгадывание загадки про воздушный ша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Составление детьми рассказа «Шар улетел»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изображено на картин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делает девочк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случилось с ее воздушным шаром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Почем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стала делать девочк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Игровая. Динамическая пауза: выполнение движе</w:t>
              <w:softHyphen/>
              <w:t xml:space="preserve">ний под текст стихотворения Н. Радченко «Шари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на тему «Цветут са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093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2159"/>
        <w:gridCol w:w="2705"/>
        <w:gridCol w:w="2349"/>
        <w:gridCol w:w="5500"/>
      </w:tblGrid>
      <w:tr>
        <w:trPr>
          <w:trHeight w:val="355" w:hRule="atLeast"/>
        </w:trPr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-я неделя</w:t>
            </w:r>
          </w:p>
        </w:tc>
      </w:tr>
      <w:tr>
        <w:trPr>
          <w:trHeight w:val="4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ечевое развитие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ственно – эстетическое развитие :музык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дружбе и друзьях. • Составление творческого рас</w:t>
              <w:softHyphen/>
              <w:t>сказа о вес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сенное твор</w:t>
              <w:softHyphen/>
              <w:t>чество (придумы</w:t>
              <w:softHyphen/>
              <w:t>вание песен о весн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 о дружбе и друзьях, вы</w:t>
              <w:softHyphen/>
              <w:t>сказывать свою точку зре</w:t>
              <w:softHyphen/>
              <w:t>ния, самостоятельно со</w:t>
              <w:softHyphen/>
              <w:t>ставить небольшой рассказ на заданную тему; игровое взаимодействие сопрово</w:t>
              <w:softHyphen/>
              <w:t>ждает речью, соответст</w:t>
              <w:softHyphen/>
              <w:t>вующей его содержанию; выражает интерес к искус</w:t>
              <w:softHyphen/>
              <w:t>ству при рассматривании репродукция картины И. И. Левитана, и музы</w:t>
              <w:softHyphen/>
              <w:t>кальному произведению «Ландыши» (муз. М. Красева, сл. Н. Френкель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продукция карти</w:t>
              <w:softHyphen/>
              <w:t>ны И. И. Левитана «Весна. Большая во</w:t>
              <w:softHyphen/>
              <w:t>да»; пословицы о дружбе и друзьях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еседа о дружбе и друзьях по во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такое дружб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ваш друг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Почему вы дружит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Почему каждому человеку нужен друг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пословицы и поговорки о дружбе вы знаете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2. Музыкально-художественная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есенное творчест</w:t>
              <w:softHyphen/>
              <w:t xml:space="preserve">во: придумывание детьми песенки о вес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</w:rPr>
              <w:t xml:space="preserve">Коммуникативн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) Инсценирование воспитате</w:t>
              <w:softHyphen/>
              <w:t xml:space="preserve">лем и детьми стихотворения В. Трутневой «Когда это бывает?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) Составление творческого рассказа о весне по во</w:t>
              <w:softHyphen/>
              <w:t xml:space="preserve">про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ое время года сейчас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ие признаки весны вы знает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изменилось в природе весной?</w:t>
            </w:r>
          </w:p>
        </w:tc>
      </w:tr>
      <w:tr>
        <w:trPr>
          <w:trHeight w:val="40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</w:t>
              <w:softHyphen/>
              <w:t xml:space="preserve">ское развитие: физическая культур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Порядковые числительны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селый челове</w:t>
              <w:softHyphen/>
              <w:t>чек (изготовление поделки из при</w:t>
              <w:softHyphen/>
              <w:t>родного материа</w:t>
              <w:softHyphen/>
              <w:t>л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едный пень» (по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ет элементарное пред</w:t>
              <w:softHyphen/>
              <w:t>ставление о порядковых числительных; удерживает в памяти при выполнении математических действий нужное условие и сосредо</w:t>
              <w:softHyphen/>
              <w:t>точенно действует в тече</w:t>
              <w:softHyphen/>
              <w:t>ние 15-20 минут; умеет ра</w:t>
              <w:softHyphen/>
              <w:t>ботать коллективно; актив</w:t>
              <w:softHyphen/>
              <w:t>но и доброжелательно взаимодействует с педаго</w:t>
              <w:softHyphen/>
              <w:t>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веселого человечка из при</w:t>
              <w:softHyphen/>
              <w:t>родного материа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алендари; коробоч</w:t>
              <w:softHyphen/>
              <w:t>ка мака, желудь, ли</w:t>
              <w:softHyphen/>
              <w:t>стья и волос кукуру</w:t>
              <w:softHyphen/>
              <w:t>зы, спички, веточки, плюски желудя, пла</w:t>
              <w:softHyphen/>
              <w:t>стилин, цветок; нит</w:t>
              <w:softHyphen/>
              <w:t>ки, клей; деревянный брусок, шило, кис</w:t>
              <w:softHyphen/>
              <w:t>точ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Познавательно-исследовательск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) Отгадывание загад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тоит Антош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На деревянной ножк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Руки - из палк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 руках - мочал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(Огородное пугало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Б) Упражнение в правильном употреблении детьми порядковых числительных (в названиях дней недели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Медный пень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Продуктивная. Изготовление веселого человечка из природного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ознавательно-исследовательская. Определение детьми последовательности частей суток, дней недели, месяцев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знавательное развитие ;формиро</w:t>
              <w:softHyphen/>
              <w:t>вание цело</w:t>
              <w:softHyphen/>
              <w:t>стной кар</w:t>
              <w:softHyphen/>
              <w:t>тины мира. •Художественно – эстетическое развитие: художе</w:t>
              <w:softHyphen/>
              <w:t>ственное творчество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то красное пришл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Бабочки летают над лугом» (тема</w:t>
              <w:softHyphen/>
              <w:t>тическое рисова</w:t>
              <w:softHyphen/>
              <w:t>ние). • «Солнышко, по</w:t>
              <w:softHyphen/>
              <w:t>кажись» (испол</w:t>
              <w:softHyphen/>
              <w:t>нение русской на</w:t>
              <w:softHyphen/>
              <w:t>родной песн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 в подвижной игре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Бабочки ле</w:t>
              <w:softHyphen/>
              <w:t>тают над лугом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лементы костюмов Лесовичка, Земля</w:t>
              <w:softHyphen/>
              <w:t>нички, Клубники, Малины, Пчелы; ме</w:t>
              <w:softHyphen/>
              <w:t>дальоны «Ягодки» (по одной паре каж</w:t>
              <w:softHyphen/>
              <w:t>дой ягоды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Познавательно-исследовательская. Отгадывание загадок про ягоды и насекомых: земляника, клубника, малина, черника, комар, бабочка, пчела, мураве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Музыкально-художественная. Исполнение песни «Солнышко, покажись» (русская народная песня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. Игровая. Музыкальная игра «Найди свою пару». (Дети с медальонами-ягодками на руке танцуют под музыку и находят свою пару - кого-либо из детей с такой же ягодкой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Продуктивная. Рисование на тему «Бабочки летают над лугом»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чевое развитие;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епка, ап</w:t>
              <w:softHyphen/>
              <w:t xml:space="preserve">пликац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сказывание русской народной сказки «Хавро-ше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Цветы в вазе» (выполнение ап</w:t>
              <w:softHyphen/>
              <w:t>пликаци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Мельница» (по</w:t>
              <w:softHyphen/>
              <w:t>движная игр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ражает положительные эмоции (радость, интерес) при прочтении русской на</w:t>
              <w:softHyphen/>
              <w:t>родной сказки «Хаврошеч-ка»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(аппликация «Цве</w:t>
              <w:softHyphen/>
              <w:t>ты в вазе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ставка сборников русских народных сказок, иллюстраций к сказке «Хаврошечка»; цветная бумага, клей; ножниц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. Коммуникативная. Рассказывание воспитателем русской народной сказки «Хаврошечка». Беседа по содержанию сказки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герои сказки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волшебного в этой сказк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ак жилось Хаврошечке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заставляли делать Хаврошечку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Кто ей помогал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то случилось с коровушкой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Чем закончилась сказка?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Игровая. Подвижная игра «Мельниц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Продуктивная. Выполнение аппликации «Цветы в вазе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ознавательно-исследовательская. Объяснение вос</w:t>
              <w:softHyphen/>
              <w:t>питателем значения слов: занудливый, заморённый, при</w:t>
              <w:softHyphen/>
              <w:t>ветить, приохотить, журить, пуд, смежить, лихо</w:t>
            </w:r>
          </w:p>
        </w:tc>
      </w:tr>
      <w:tr>
        <w:trPr>
          <w:trHeight w:val="26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циально – коммуникативное развитие, речевое развитие-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льтура речи: звук [р]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«Цветы на лугу» (тематическое ри</w:t>
              <w:softHyphen/>
              <w:t>совани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меет поддерживать бесе</w:t>
              <w:softHyphen/>
              <w:t>ду, рассуждать и давать не</w:t>
              <w:softHyphen/>
              <w:t>обходимые пояснения; ак</w:t>
              <w:softHyphen/>
              <w:t>тивно и доброжелательно взаимодействует с педаго</w:t>
              <w:softHyphen/>
              <w:t>гом и сверстниками во время игр; интересуется изобразительной детской деятельностью (рисование на тему «Цветы на лугу»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ы; светло-серая или светло-зеленая бумага размером с альбомный лист, гуашь; картинки с изображением пер</w:t>
              <w:softHyphen/>
              <w:t>вых цветов; текст стихотворения В. Черняева «Лето. Утро. Сенокос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. Чтение. Прочтение стихотворения В. Черняева «Лето. Утро. Сенокос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. Коммуникативная. Упражнение в произношении детьми звука [р] в словах и чистоговорк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. Игровая. Пальчиковая гимнастика «Колокольчик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. Продуктивная. Рисование на тему «Цветы на лугу». (Дети по желанию изображают любые цвет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1931" w:footer="851" w:bottom="1081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онно-развивающая работа (проект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28"/>
        <w:gridCol w:w="2064"/>
        <w:gridCol w:w="2194"/>
        <w:gridCol w:w="2099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держание деятельности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 «Физическ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 «Социально-личност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 «Познавательно-речев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правление «Художественно-эстетическ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е игр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йно – групповой проект «Люди разных профессий нужны городу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ивные упражнения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работ детского творчества «Мы такие разные (девочки и мальчики)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ые игр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стиваль античной мо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родные игры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 «Немое кин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Январ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 –эстафеты: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ект «Лента времени» (Улицы вчера и сегодн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евра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дьба на лыж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изованная игра с элементами констру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тарая крепость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с бегом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енно-патриотическая игра «Зарниц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прел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 с метанием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о –    театрализованное пред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Ярмарк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ртивные игр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а – викторина «Сибирский характер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юн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портивная ярмар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лняется образовательным учреждение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ая задача коррекционно-педагогической работы – создание условий  для всестороннего развития ребенка с ограниченными возможностями здоровья, в целях обогащения его социального опыта и гармоничного включения в коллектив сверстник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«Физическое развитие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подвижных игр, направленных на совершенствование двигательных умен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положительных форм взаимодействия между деть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«Социально-личностное развитие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ложительно относится к окружающим предметам и явления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«Познавательно-речевое развитие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познавательных процессов и способов умственной деятель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познавательных интерес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звитие речи как средство позна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«Художественно-эстетическое развитие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своение различных видов художественной деятельн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направлений работы с семьей по образовательным направлениям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Здоровье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Физическая культура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Безопасность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Социально – коммуникативно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провождать и поддерживать семью в реализации воспитательных воздей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учить традиции трудового воспитания в семьях воспитанник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ознание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Речевое развити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- доказывать родителям ценность домашнего чтения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 поддерживать контакты семьи с детской библиотекой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Музыка»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м. программу «От рождения до школы» под ред. Н.Е. Вераксы, Т.С. Комаровой, М.А. Васильевой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стр. 267-273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мониторин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рактеристики инструментария образовательного мониторинг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ритерии и методы проведения диагностических процедур в рамках мониторинга: интерес ребенка к содержанию бесед, игровых задач, проблемных ситуаций, связанных со здоровьем, здоровым образом жизни; адекватность детских ответов и решений; самостоятельность применения знаний, умений, навык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2. Мониторинг целевых ориентиров  развития ребенка. Методы диагностики: наблюдение за проявлением любознательности, наблюдение за проявлениями активности в деятельности и т.д. </w:t>
      </w:r>
      <w:r>
        <w:rPr>
          <w:rFonts w:cs="Times New Roman" w:ascii="Times New Roman" w:hAnsi="Times New Roman"/>
          <w:color w:val="FF0000"/>
          <w:sz w:val="32"/>
          <w:szCs w:val="32"/>
        </w:rPr>
        <w:t>(название диагностических материалов, их авторы, издание)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ые ориентиры на этапе завершения программы для детей 5 -6 л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Учебно-методическое сопрово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южетные игры… ролевые атрибуты к играм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игры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Агранович, 3. Е. </w:t>
      </w:r>
      <w:r>
        <w:rPr>
          <w:rFonts w:cs="Times New Roman" w:ascii="Times New Roman" w:hAnsi="Times New Roman"/>
          <w:color w:val="000000"/>
          <w:sz w:val="32"/>
          <w:szCs w:val="32"/>
        </w:rPr>
        <w:t>Сборник домашних заданий в помощь логопедам и родителям [Текст] / 3. Е. Агранович. - СПб., 200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Алёшина, Н. В. </w:t>
      </w:r>
      <w:r>
        <w:rPr>
          <w:rFonts w:cs="Times New Roman" w:ascii="Times New Roman" w:hAnsi="Times New Roman"/>
          <w:color w:val="000000"/>
          <w:sz w:val="32"/>
          <w:szCs w:val="32"/>
        </w:rPr>
        <w:t>Ознакомление дошкольников с окружающим и социальной действительностью [Текст] / Н. В. Алёшина. - М. : ЦГЛ, 200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Альбомы </w:t>
      </w:r>
      <w:r>
        <w:rPr>
          <w:rFonts w:cs="Times New Roman" w:ascii="Times New Roman" w:hAnsi="Times New Roman"/>
          <w:color w:val="000000"/>
          <w:sz w:val="32"/>
          <w:szCs w:val="32"/>
        </w:rPr>
        <w:t>о Росс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Антонов, Ю. Е. </w:t>
      </w:r>
      <w:r>
        <w:rPr>
          <w:rFonts w:cs="Times New Roman" w:ascii="Times New Roman" w:hAnsi="Times New Roman"/>
          <w:color w:val="000000"/>
          <w:sz w:val="32"/>
          <w:szCs w:val="32"/>
        </w:rPr>
        <w:t>Как научить детей любить Родину [Текст] / Ю. Е. Антонов [и др.]. - М. : АРКТИ, 200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Антонова, В. А. </w:t>
      </w:r>
      <w:r>
        <w:rPr>
          <w:rFonts w:cs="Times New Roman" w:ascii="Times New Roman" w:hAnsi="Times New Roman"/>
          <w:color w:val="000000"/>
          <w:sz w:val="32"/>
          <w:szCs w:val="32"/>
        </w:rPr>
        <w:t>Путешествие в Страну сказок [Текст] / В. А. Антонова // Начальная школа. 2003.- №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Букатов, В. М. </w:t>
      </w:r>
      <w:r>
        <w:rPr>
          <w:rFonts w:cs="Times New Roman" w:ascii="Times New Roman" w:hAnsi="Times New Roman"/>
          <w:color w:val="000000"/>
          <w:sz w:val="32"/>
          <w:szCs w:val="32"/>
        </w:rPr>
        <w:t>Хрестоматия игровых приемов обучения [Текст] / В. М. Букатов, А. П. Ершо</w:t>
        <w:softHyphen/>
        <w:t>ва. - М., 200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7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Виноградова, Н. Ф. </w:t>
      </w:r>
      <w:r>
        <w:rPr>
          <w:rFonts w:cs="Times New Roman" w:ascii="Times New Roman" w:hAnsi="Times New Roman"/>
          <w:color w:val="000000"/>
          <w:sz w:val="32"/>
          <w:szCs w:val="32"/>
        </w:rPr>
        <w:t>Моя страна - Россия [Текст] / Н. Ф. Виноградова, Л. А. Соколова. - М. : Просвещение, 200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Воронкевич, О. А.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 пожаловать в экологию [Текст] / О. А. Воронкевич. - СПб. : Детство-Пресс, 200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Гербова, В. В. </w:t>
      </w:r>
      <w:r>
        <w:rPr>
          <w:rFonts w:cs="Times New Roman" w:ascii="Times New Roman" w:hAnsi="Times New Roman"/>
          <w:color w:val="000000"/>
          <w:sz w:val="32"/>
          <w:szCs w:val="32"/>
        </w:rPr>
        <w:t>Занятия по развитию речи в старшей группе детского сада [Текст] / В. В. Гербо-ва.    М., 198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0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Детский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адик [Электронный ресурс]. - Режим доступа :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color w:val="000000"/>
          <w:sz w:val="32"/>
          <w:szCs w:val="32"/>
        </w:rPr>
        <w:t>://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kinder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garten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arod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 1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Игра </w:t>
      </w:r>
      <w:r>
        <w:rPr>
          <w:rFonts w:cs="Times New Roman" w:ascii="Times New Roman" w:hAnsi="Times New Roman"/>
          <w:color w:val="000000"/>
          <w:sz w:val="32"/>
          <w:szCs w:val="32"/>
        </w:rPr>
        <w:t>«Кто хочет стать сказочником?» [Текст] // Педсовет. - 2002. - № 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2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Картушина, М. Ю. </w:t>
      </w:r>
      <w:r>
        <w:rPr>
          <w:rFonts w:cs="Times New Roman" w:ascii="Times New Roman" w:hAnsi="Times New Roman"/>
          <w:color w:val="000000"/>
          <w:sz w:val="32"/>
          <w:szCs w:val="32"/>
        </w:rPr>
        <w:t>Логоритмические занятия в детском саду [Текст] / М. Ю. Картушина.   -М, 200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3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Юшмченко, В. Р. </w:t>
      </w:r>
      <w:r>
        <w:rPr>
          <w:rFonts w:cs="Times New Roman" w:ascii="Times New Roman" w:hAnsi="Times New Roman"/>
          <w:color w:val="000000"/>
          <w:sz w:val="32"/>
          <w:szCs w:val="32"/>
        </w:rPr>
        <w:t>Обучайте дошкольников правилам дорожного движения [Текст] / В. Р. Клим-ченко. --М. : Просвещение, 197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Кломина,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//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В. </w:t>
      </w:r>
      <w:r>
        <w:rPr>
          <w:rFonts w:cs="Times New Roman" w:ascii="Times New Roman" w:hAnsi="Times New Roman"/>
          <w:color w:val="000000"/>
          <w:sz w:val="32"/>
          <w:szCs w:val="32"/>
        </w:rPr>
        <w:t>Воспитание основ экологической культуры в детском саду [Текст] / Н. В. Кломина......М. : Сфера, 200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5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Комарова, Т. С. </w:t>
      </w:r>
      <w:r>
        <w:rPr>
          <w:rFonts w:cs="Times New Roman" w:ascii="Times New Roman" w:hAnsi="Times New Roman"/>
          <w:color w:val="000000"/>
          <w:sz w:val="32"/>
          <w:szCs w:val="32"/>
        </w:rPr>
        <w:t>Занятия по изобразительной деятельности в детском саду : из опыта работы (Текст] / Т. С. Комарова. - М. : Просвещение, 1978. - 191 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6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Лопухина, И. С. </w:t>
      </w:r>
      <w:r>
        <w:rPr>
          <w:rFonts w:cs="Times New Roman" w:ascii="Times New Roman" w:hAnsi="Times New Roman"/>
          <w:color w:val="000000"/>
          <w:sz w:val="32"/>
          <w:szCs w:val="32"/>
        </w:rPr>
        <w:t>Логопедия. Речь, ритм, движение [Текст] / И. С. Лопухина. - СПб. : КОРОНА-нринт. 200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7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Медведева, И. Н. </w:t>
      </w:r>
      <w:r>
        <w:rPr>
          <w:rFonts w:cs="Times New Roman" w:ascii="Times New Roman" w:hAnsi="Times New Roman"/>
          <w:color w:val="000000"/>
          <w:sz w:val="32"/>
          <w:szCs w:val="32"/>
        </w:rPr>
        <w:t>У сказки тихий голосок [Текст] / И. Н. Медведева // Начальная школа. -2001.    №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 8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Метлина, Л. С. </w:t>
      </w:r>
      <w:r>
        <w:rPr>
          <w:rFonts w:cs="Times New Roman" w:ascii="Times New Roman" w:hAnsi="Times New Roman"/>
          <w:color w:val="000000"/>
          <w:sz w:val="32"/>
          <w:szCs w:val="32"/>
        </w:rPr>
        <w:t>Математика в детском саду [Текст] : пособие для воспитателя дет. сада / Л. С. Метлина. -М., 198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19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Молодова, Л. П. </w:t>
      </w:r>
      <w:r>
        <w:rPr>
          <w:rFonts w:cs="Times New Roman" w:ascii="Times New Roman" w:hAnsi="Times New Roman"/>
          <w:color w:val="000000"/>
          <w:sz w:val="32"/>
          <w:szCs w:val="32"/>
        </w:rPr>
        <w:t>Игровые экологические занятия с детьми [Текст] / Л. П. Молодова. Минск : Асар, 199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0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Мулько, И. Ф.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е представлений о человеке в истории и культуре [Текст] / И. Ф. Мулько. - М. : ТЦ «Сфера», 200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1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Николаева, С. Н. </w:t>
      </w:r>
      <w:r>
        <w:rPr>
          <w:rFonts w:cs="Times New Roman" w:ascii="Times New Roman" w:hAnsi="Times New Roman"/>
          <w:color w:val="000000"/>
          <w:sz w:val="32"/>
          <w:szCs w:val="32"/>
        </w:rPr>
        <w:t>Методика экологического воспитания в детском саду : работа с детьми сред, и ст. групп дет. сада [Текст] : кн. для воспитателей дет. сада / С. Н. Николаева. - 3-е изд. - М. : Просвещение, 200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2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Новицкая, М. Ю. </w:t>
      </w:r>
      <w:r>
        <w:rPr>
          <w:rFonts w:cs="Times New Roman" w:ascii="Times New Roman" w:hAnsi="Times New Roman"/>
          <w:color w:val="000000"/>
          <w:sz w:val="32"/>
          <w:szCs w:val="32"/>
        </w:rPr>
        <w:t>Раз, два, три, четыре, пять, мы идём с тобой играть [Текст] / М. Ю. Новиц</w:t>
        <w:softHyphen/>
        <w:t>кая, Г. М. Науменко.-М. : Просвещение, 199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3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Обухова, Л. А. </w:t>
      </w:r>
      <w:r>
        <w:rPr>
          <w:rFonts w:cs="Times New Roman" w:ascii="Times New Roman" w:hAnsi="Times New Roman"/>
          <w:color w:val="000000"/>
          <w:sz w:val="32"/>
          <w:szCs w:val="32"/>
        </w:rPr>
        <w:t>Званко - сын Добрилы [Текст] / Л. А. Обухова. - М. : Малыш, 199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4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От рождения </w:t>
      </w:r>
      <w:r>
        <w:rPr>
          <w:rFonts w:cs="Times New Roman" w:ascii="Times New Roman" w:hAnsi="Times New Roman"/>
          <w:color w:val="000000"/>
          <w:sz w:val="32"/>
          <w:szCs w:val="32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-Синтез, 2011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5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Петрова, Т. И. </w:t>
      </w:r>
      <w:r>
        <w:rPr>
          <w:rFonts w:cs="Times New Roman" w:ascii="Times New Roman" w:hAnsi="Times New Roman"/>
          <w:color w:val="000000"/>
          <w:sz w:val="32"/>
          <w:szCs w:val="32"/>
        </w:rPr>
        <w:t>Игры и занятия по развитию речи дошкольников [Текст] / Т. И. Петрова, ~Е. С. Петрова. - М. : Школьная Пресса, 200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6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Прекрасное </w:t>
      </w:r>
      <w:r>
        <w:rPr>
          <w:rFonts w:cs="Times New Roman" w:ascii="Times New Roman" w:hAnsi="Times New Roman"/>
          <w:color w:val="000000"/>
          <w:sz w:val="32"/>
          <w:szCs w:val="32"/>
        </w:rPr>
        <w:t>рядом с тобой [Текст] : методические рекомендации по курсу «Эстетическое мышление и художественный труд». 3 класс. - М. : Баласс, 200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7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Шилова, С. И. </w:t>
      </w:r>
      <w:r>
        <w:rPr>
          <w:rFonts w:cs="Times New Roman" w:ascii="Times New Roman" w:hAnsi="Times New Roman"/>
          <w:color w:val="000000"/>
          <w:sz w:val="32"/>
          <w:szCs w:val="32"/>
        </w:rPr>
        <w:t>По дорогам сказки [Текст] / С. Н. Шилова // Начальная школа. - 1994. - № 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8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Русский </w:t>
      </w:r>
      <w:r>
        <w:rPr>
          <w:rFonts w:cs="Times New Roman" w:ascii="Times New Roman" w:hAnsi="Times New Roman"/>
          <w:color w:val="000000"/>
          <w:sz w:val="32"/>
          <w:szCs w:val="32"/>
        </w:rPr>
        <w:t>детский игровой фольклор [Текст] : кн. для учителя и учащихся. — М. : Просвеще</w:t>
        <w:softHyphen/>
        <w:t>ние, 199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9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Сёмкин, Г. В. </w:t>
      </w:r>
      <w:r>
        <w:rPr>
          <w:rFonts w:cs="Times New Roman" w:ascii="Times New Roman" w:hAnsi="Times New Roman"/>
          <w:color w:val="000000"/>
          <w:sz w:val="32"/>
          <w:szCs w:val="32"/>
        </w:rPr>
        <w:t>Страна, в которой я живу [Текст] : атлас / Г. В. Сёмкин. - М. : Росмэн, 200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0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Скоролупова, О. А. </w:t>
      </w:r>
      <w:r>
        <w:rPr>
          <w:rFonts w:cs="Times New Roman" w:ascii="Times New Roman" w:hAnsi="Times New Roman"/>
          <w:color w:val="000000"/>
          <w:sz w:val="32"/>
          <w:szCs w:val="32"/>
        </w:rPr>
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-торий, 2003, 200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1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Степаненкова, Э. Я. </w:t>
      </w:r>
      <w:r>
        <w:rPr>
          <w:rFonts w:cs="Times New Roman" w:ascii="Times New Roman" w:hAnsi="Times New Roman"/>
          <w:color w:val="000000"/>
          <w:sz w:val="32"/>
          <w:szCs w:val="32"/>
        </w:rPr>
        <w:t>Дошкольникам о правилах дорожного движения [Текст] / Э. Я. Степаненкова. - М. : Просвещение, 197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2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Теплюк, С. Н. </w:t>
      </w:r>
      <w:r>
        <w:rPr>
          <w:rFonts w:cs="Times New Roman" w:ascii="Times New Roman" w:hAnsi="Times New Roman"/>
          <w:color w:val="000000"/>
          <w:sz w:val="32"/>
          <w:szCs w:val="32"/>
        </w:rPr>
        <w:t>Занятия на прогулке с малышами [Текст] : пособие для педагогов дошкольных учреждений для работы с детьми 2—4 лет / С. Н. Теплюк. - М., 200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3.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Тихомиров, О. Н. </w:t>
      </w:r>
      <w:r>
        <w:rPr>
          <w:rFonts w:cs="Times New Roman" w:ascii="Times New Roman" w:hAnsi="Times New Roman"/>
          <w:color w:val="000000"/>
          <w:sz w:val="32"/>
          <w:szCs w:val="32"/>
        </w:rPr>
        <w:t>На поле Куликовом [Текст] / О. Н. Тихомиров. - М. : Малыш, 198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4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Шишкина, В. А. </w:t>
      </w:r>
      <w:r>
        <w:rPr>
          <w:rFonts w:cs="Times New Roman" w:ascii="Times New Roman" w:hAnsi="Times New Roman"/>
          <w:color w:val="000000"/>
          <w:sz w:val="32"/>
          <w:szCs w:val="32"/>
        </w:rPr>
        <w:t>Прогулки в природу [Текст] / В. А. Шишкина, М. Н. Дедулевич. - М. : Про</w:t>
        <w:softHyphen/>
        <w:t>свещение, 200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5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Шорыгина, Т. А. </w:t>
      </w:r>
      <w:r>
        <w:rPr>
          <w:rFonts w:cs="Times New Roman" w:ascii="Times New Roman" w:hAnsi="Times New Roman"/>
          <w:color w:val="000000"/>
          <w:sz w:val="32"/>
          <w:szCs w:val="32"/>
        </w:rPr>
        <w:t>Путешествие в мир природы. Развитие речи [Текст] / Т. А. Шорыгина. - М., 200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6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Янушко, Е. А. </w:t>
      </w:r>
      <w:r>
        <w:rPr>
          <w:rFonts w:cs="Times New Roman" w:ascii="Times New Roman" w:hAnsi="Times New Roman"/>
          <w:color w:val="000000"/>
          <w:sz w:val="32"/>
          <w:szCs w:val="32"/>
        </w:rPr>
        <w:t>Лепка с детьми раннего возраста (1-3 года) [Текст] : метод, пособие для воспи</w:t>
        <w:softHyphen/>
        <w:t>тателей и родителей / Е. А. Янушко. - М. : Мозаика-Синтез, 200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Приложения к программ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1. Итоговые задания для детей 5-6 лет (смотрите файл «Итоговые задания для детей.doc»)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«Федеральный государственный образовательный стандарт дошкольного образования» в формате </w:t>
      </w:r>
      <w:r>
        <w:rPr>
          <w:rFonts w:cs="Times New Roman" w:ascii="Times New Roman" w:hAnsi="Times New Roman"/>
          <w:color w:val="0000FF"/>
          <w:sz w:val="32"/>
          <w:szCs w:val="32"/>
          <w:lang w:val="en-US"/>
        </w:rPr>
        <w:t>pdf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(смотрите файл «fgos_do_21.11.2013 ФГОС ДО.pdf»)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134" w:top="1364" w:footer="1134" w:bottom="13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9759315</wp:posOffset>
              </wp:positionH>
              <wp:positionV relativeFrom="paragraph">
                <wp:posOffset>635</wp:posOffset>
              </wp:positionV>
              <wp:extent cx="21209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45pt;mso-wrap-distance-left:0pt;mso-wrap-distance-right:0pt;mso-wrap-distance-top:0pt;mso-wrap-distance-bottom:0pt;margin-top:0.05pt;mso-position-vertical-relative:text;margin-left:7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4:00Z</dcterms:created>
  <dc:creator/>
  <dc:description/>
  <cp:keywords/>
  <dc:language>en-US</dc:language>
  <cp:lastModifiedBy>Home</cp:lastModifiedBy>
  <dcterms:modified xsi:type="dcterms:W3CDTF">2019-03-19T13:28:00Z</dcterms:modified>
  <cp:revision>3</cp:revision>
  <dc:subject/>
  <dc:title/>
</cp:coreProperties>
</file>